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fr-CA"/>
        </w:rPr>
      </w:pPr>
      <w:r>
        <w:rPr>
          <w:lang w:val="fr-CA"/>
        </w:rPr>
        <w:t>Salut Mouette! (tu m’as dit Salut chouette, alors je trouve que Salut mouette est approprié, non? Ça rime!)</w:t>
      </w:r>
    </w:p>
    <w:p>
      <w:pPr>
        <w:pStyle w:val="Normal"/>
        <w:rPr>
          <w:lang w:val="fr-CA"/>
        </w:rPr>
      </w:pPr>
      <w:r>
        <w:rPr>
          <w:lang w:val="fr-CA"/>
        </w:rPr>
      </w:r>
    </w:p>
    <w:p>
      <w:pPr>
        <w:pStyle w:val="Normal"/>
        <w:ind w:firstLine="720"/>
        <w:rPr>
          <w:lang w:val="fr-CA"/>
        </w:rPr>
      </w:pPr>
      <w:r>
        <w:rPr>
          <w:lang w:val="fr-CA"/>
        </w:rPr>
        <w:t>Je suis très heureuse que tu ailles numéro un. Ici, ça va pas pire, il a beaucoup plut par contre. Je t’écris à l’ordinateur parce que 1) Je suis toujours à l’ordinateur, 2) Ça va plus vite, et 3) J’écris mal. Joie. Alors, comme je disais, il a beaucoup plu. Cette nuit, justement, j’avais ma fenêtre ouverte (et ma fenêtre est au dessus de ma tête quand je suis dans mon lit) et il a commencé à tombé soudainement des cordes vers 4h30 du mat. C’est l’eau sur mon visage qui m’a réveillée! Oops! Ma copine de travail, celle avec qui je m’occupe de mon groupe de 6 ans, qui s’appelle Clémentine, a perdu l’électricité durant la nuit, son cadran n’a donc pas sonné et elle est arrivée en retard au travail! Je lui avait prêté mon film Fourmiz, mais elle n’a pas pu me le rendre, parce que la cassette était dans le vidéo, et sans électricité, la cassette ne peut pas sortir!! (parlant de fourmiz, as-tu vu ce film? C’est TROP bon!!!!!!)</w:t>
      </w:r>
    </w:p>
    <w:p>
      <w:pPr>
        <w:pStyle w:val="Normal"/>
        <w:ind w:firstLine="720"/>
        <w:rPr>
          <w:lang w:val="fr-CA"/>
        </w:rPr>
      </w:pPr>
      <w:r>
        <w:rPr>
          <w:lang w:val="fr-CA"/>
        </w:rPr>
      </w:r>
    </w:p>
    <w:p>
      <w:pPr>
        <w:pStyle w:val="Normal"/>
        <w:ind w:firstLine="720"/>
        <w:rPr>
          <w:lang w:val="fr-CA"/>
        </w:rPr>
      </w:pPr>
      <w:r>
        <w:rPr>
          <w:lang w:val="fr-CA"/>
        </w:rPr>
        <w:t xml:space="preserve">Je m’amuse au camp. J’ai travaillé prendant une semaine et 2 jours en comptant aujourd’hui et le jour de la st-jean et la semaine passée (on est lundi soir, le 5 juillet). Il y a eu des jours de pluie, c’était très moche. Oh, c’est très difficile ma job. La semaine passée, je revenais chaque jour avec un mal de tête incroyable et un épuisement total. Là je vais mieux, malgré que je dois aller là-bas et y revenir chaque jour à vélo, qu’il pleuve ou pas. Les enfants sont assez sage, sauf un… il nous a fait beaucoup de misère aujourd’hui, vraiment, il a fait aujoursd’hui pire que ce que tous les enfants ensemble depuis le début ont fait de pas correct. Ma partenaire, à la fin de la journée, était même sur le bord des larmes. C’était vraiment atroce; il traitait les amis de noms (conne, grosse, gros pénis, etc), il les frappait de coups de pieds et de coups de poings (et il est loin d’être maigrelet), il grimpait aux arbres, il ne nous écoutait pas, et le pire du pire, il s’enfuyait du groupe en courant, et ce, des fois dans la rue!!! Devine quoi! Son nom de famille, c’est Ménard! ARG!!! Il s’appelle alexandre, et sur 21 personne, j’ai 4 Alexandre. Joie. </w:t>
      </w:r>
    </w:p>
    <w:p>
      <w:pPr>
        <w:pStyle w:val="Normal"/>
        <w:ind w:firstLine="720"/>
        <w:rPr>
          <w:lang w:val="fr-CA"/>
        </w:rPr>
      </w:pPr>
      <w:r>
        <w:rPr>
          <w:lang w:val="fr-CA"/>
        </w:rPr>
      </w:r>
    </w:p>
    <w:p>
      <w:pPr>
        <w:pStyle w:val="Normal"/>
        <w:ind w:firstLine="720"/>
        <w:rPr>
          <w:lang w:val="fr-CA"/>
        </w:rPr>
      </w:pPr>
      <w:r>
        <w:rPr>
          <w:lang w:val="fr-CA"/>
        </w:rPr>
        <w:t>Les journées de pluie, c’est l’enfer. Ils chialent tout le temps, et tout le monde est moins patient. Les journée nuageuses, c’est mieux, on va à la piscine (ils veulent toujours y aller) et on fait des jeux à l’extérieur. Mais l’eau de la piscine est trop froide. Les jours de gros soleil, comme aujourd’hui (avec mon Ménard… j’avais le gout de le fesser, j’te dis pas), c’est plus joyeux, l’ambiance est le fun, mais on a chaud, là, mais chaud! Ça a pu de bon sens! Oui, je me plains beaucoup, mais j’aime ça, mon groupe est très aimable (à part mon Ménard, bien entendu), il y a des bambins tout simplement attachants et trop mignons, de très gentils enfants qui m’aiment et m’aident beaucoup… Et les autres moniteurs sont extra! Ma préférée, c’est la compagnonne de travail, bien entendu, Clémentine, mais il y a aussi Minute qui est fofolle comme moi, il y a Tourlou qui est sympathique et qui finit l’université, tout comme Zazou et Mouchou (tous les noms qui finissent par OU vont à l’université!! Sauf ma boss, Grenouille, qui en sort, et son nom de finit pas par OU)(ah oui, je suis la plus jeune. Et Clémentine, qui travaille avec moi, allait à l’école internationale il y a deux ans, elle a le même âge que la gang de 5e sec qui jouait dans lysistrata, elle est dans l’album rouge), et plein d’autres animateurs le fun. Il n’y a pas de gars. Snif snif. Oh, oui, il y en a un, il est rentré aujourd’hui, mais je ne suis pas sûre sûre s’il va toujours travailler avec nous. Il est très beau. Oh, il a un visage d’ange. Il est tellement mignon. Mais je crois qu’il appartient à Tourlou. Zut.</w:t>
      </w:r>
    </w:p>
    <w:p>
      <w:pPr>
        <w:pStyle w:val="Normal"/>
        <w:ind w:firstLine="720"/>
        <w:rPr>
          <w:lang w:val="fr-CA"/>
        </w:rPr>
      </w:pPr>
      <w:r>
        <w:rPr>
          <w:lang w:val="fr-CA"/>
        </w:rPr>
      </w:r>
    </w:p>
    <w:p>
      <w:pPr>
        <w:pStyle w:val="Normal"/>
        <w:ind w:firstLine="720"/>
        <w:rPr>
          <w:lang w:val="fr-CA"/>
        </w:rPr>
      </w:pPr>
      <w:r>
        <w:rPr>
          <w:lang w:val="fr-CA"/>
        </w:rPr>
        <w:t xml:space="preserve">À propos des nouveaux couples… Tu devineras jamais! Ah ah ah! Non! Ah ah ah! Oui! Eh oui! J’en ai un immense potin de couple, qui n’est pas vraiment un potin, puisque c’est officiel…. Et ça me concerne…. Beaucoup…. Je me suis casée! Tu te rends compte? Je ne suis plus célibataire! AAAAAAAAAAAAAAAAAAAAAAAAAAAAAH!!!!! Tu ne peux pas savoir, je flotte sur un nuage de bonheur, c’est la plus belle chose qui m’est arrivée depuis des lustres! Je suis tellement contente! Mais tu devineras jamais avec qui! Ah non, tu ne devinera jamais.. Devrais-je te le dire? Mmm. C’est risqué. Ok, j’arrête de te faire languir. Je sais que tu vas sûrement l’apprendre de lui avant de recevoir cette lettre, alors autant mieux te le dire tout de suite : Vincent t’a quitté et il sort maintenant avec moi. Il ne pouvait pas supporter que tu sois partie et il a eu une aventure… ahahahah Ben non, c’est pas vrai!!!!!! Je suis toujours célibataire! Et plus célibataire que jamais!! Ahaha je t’ai bien eue! Je ne suis pas sûre, franchement, que Vincent te ferais ça! Il est fou de toi!!!!! </w:t>
      </w:r>
      <w:r>
        <w:rPr>
          <w:rFonts w:eastAsia="Monotype Sorts" w:cs="Monotype Sorts" w:ascii="Monotype Sorts" w:hAnsi="Monotype Sorts"/>
          <w:lang w:val="fr-CA"/>
        </w:rPr>
        <w:t></w:t>
      </w:r>
    </w:p>
    <w:p>
      <w:pPr>
        <w:pStyle w:val="Normal"/>
        <w:ind w:firstLine="720"/>
        <w:rPr>
          <w:lang w:val="fr-CA"/>
        </w:rPr>
      </w:pPr>
      <w:r>
        <w:rPr>
          <w:lang w:val="fr-CA"/>
        </w:rPr>
      </w:r>
    </w:p>
    <w:p>
      <w:pPr>
        <w:pStyle w:val="Normal"/>
        <w:ind w:firstLine="720"/>
        <w:rPr/>
      </w:pPr>
      <w:r>
        <w:rPr>
          <w:lang w:val="fr-CA"/>
        </w:rPr>
        <w:t>Il y a eu un petit party pour la fête de Seb, quie s tle 4 juillet, mais la fête s’est produite le 3. Je n’avais aps vraiment rapport dans le décor, parce que à part moi, christian, seb, christine et virginie, il n’y avait que des sec. 5. En tout cas, j’ai fumé et bu, glou glou fume fume glou glou (un bat à 17h45, un autre vers 21h (avec christine les deux) et quelques gorgée de la grosse bouteilles à seb (juste assez pour être pas mal pompette)) et on a fêté seb… Bah, pas vraiment. Virginie avait apporté un gâteau au chocolat, mais juste le gâteau, sans glaçage. Moi, avec mes brillantes idées, j’ai dit au monde : on fait du glaçage! Bon, alors on a cherché et trouvé le sucre à glacer, on a aussi trouvé le lait et on a fait un beau mélgane de glaçage. Jusque là, ça va. Mais là, on s’est dit : on va mettre du colorant. Je te laisse deviner la suite. Au début, ils ont dit : on va faire une couleur dégueu! Brun! Mais là, j’ai dit : mais voyons, le gâteau est déjà brun, il est au chocolat! Alors on s’est résigné à faire du orange. Seulement, en mettant du jaune et du rouge, on avait pas réaliser qu’au départ, le glaçage était déjà blanc… Ça a fait une couleur dégueulasse, couleur Make Up à Stéphanie Sharp!!! Écoeurant! Et on l’a nappé n’importe comment sur le gâteau, et ensuite, on a mis les chandelles n’importe où sur le gâteau, c’est-à-dire sur les côtés, en diagonale, 3 dans le trou (c’était un gâteau en forme de beigne) avec les mèches qui se touchent au centre (ça a fait une giga flamme!!!!), et avec un pouet pouet à gâteau bleu, on a écrit tout croche : bonne fête Seb. Ça faisait dur pas à peu près, mais c’était tellement bon!!!!</w:t>
      </w:r>
    </w:p>
    <w:p>
      <w:pPr>
        <w:pStyle w:val="Normal"/>
        <w:ind w:firstLine="720"/>
        <w:rPr>
          <w:lang w:val="fr-CA"/>
        </w:rPr>
      </w:pPr>
      <w:r>
        <w:rPr>
          <w:lang w:val="fr-CA"/>
        </w:rPr>
      </w:r>
    </w:p>
    <w:p>
      <w:pPr>
        <w:pStyle w:val="Normal"/>
        <w:ind w:firstLine="720"/>
        <w:rPr/>
      </w:pPr>
      <w:r>
        <w:rPr>
          <w:lang w:val="fr-CA"/>
        </w:rPr>
        <w:t>Le soir, Virginie, moi et Francis (tu connais Francis Beaulieu, en 5, bien sûr), on a chanté toute la soirée. Francis jouait de la guitare pendant que moi et Virginie on inventait des tounes sur ses airs. Seb était avec nous au début, on a fait une longue toune d’improvisation, c’était vraiment hot, ensuite il a fait de la narration sur une mélodie de Francis à la guitare.. tellement drôle! Seb racontait une histoire de Pinnochio et de Geppetho, c’était très drôle. Quand seb est parti, nous trois, on a continué et on a inventé une toune sur Bouddha, sur les tylénoles, sur le pepto bismol pour la gorge, etc… On, j’ai eu beaucoup de plaisir!</w:t>
      </w:r>
    </w:p>
    <w:p>
      <w:pPr>
        <w:pStyle w:val="Normal"/>
        <w:ind w:firstLine="720"/>
        <w:rPr>
          <w:lang w:val="fr-CA"/>
        </w:rPr>
      </w:pPr>
      <w:r>
        <w:rPr>
          <w:lang w:val="fr-CA"/>
        </w:rPr>
      </w:r>
    </w:p>
    <w:p>
      <w:pPr>
        <w:pStyle w:val="Normal"/>
        <w:ind w:firstLine="720"/>
        <w:rPr/>
      </w:pPr>
      <w:r>
        <w:rPr>
          <w:lang w:val="fr-CA"/>
        </w:rPr>
        <w:t>Le seul problème, c’était que la boum se situait chez Émilie, à Carignan, au beau milieu de nul part. Je m’était rendu chez seb en bicyclette, ensuite on avait un lift jusque là-bas, en revenant, j’avais un lift jusque chez seb, pis là… pompette et gelée, il fallait que je retourne chez nous, à 1h du mat sous la pluie, en vélo. Wouah…. C’était un vrai défi. Mais si c’était à refaire, je le referais volontier, j’ai tellement eu de fun avec Virg et Francis! Et il est tellement sympa Francis, il est pro à la guitare, il est drôle.. Je l’aime bien ce type, vraiment, je souhaite qu’on se rencontre encore.</w:t>
      </w:r>
    </w:p>
    <w:p>
      <w:pPr>
        <w:pStyle w:val="Normal"/>
        <w:ind w:firstLine="720"/>
        <w:rPr>
          <w:lang w:val="fr-CA"/>
        </w:rPr>
      </w:pPr>
      <w:r>
        <w:rPr>
          <w:lang w:val="fr-CA"/>
        </w:rPr>
      </w:r>
    </w:p>
    <w:p>
      <w:pPr>
        <w:pStyle w:val="Normal"/>
        <w:ind w:firstLine="720"/>
        <w:rPr/>
      </w:pPr>
      <w:r>
        <w:rPr>
          <w:lang w:val="fr-CA"/>
        </w:rPr>
        <w:t>Ouf, j’en avais des choses à dire, moi! Mais c’est pas tout. Le lendemain, Seb voulait voir vraiment tout le monde, aux tam-tams, pas juste ceux qui étaient au party chez Émilie. Donc, il a dit à tout le monde : demain, au tam-tam! Mais hum hum! Le pauvre mec, malade, n’avait pas eu envie de téléphoner personne. Si Caroline ne m’avait pas téléphonné ce matin-là avant d’aller au tam-tam et si elle ne m’avait pas accompagnée, on aurait été trois : moi, seb et christine. Wouaou, méchante rencontre avec « tout le monde », hein, seb? En tout cas, on voulais aller manger au resto chinois, mais seb se sentait trop malade, christine gardait et caro n’avait pas assez d’argent. Seb et christine sont donc rentrés chez eux et caro et moi sommes allées au Holliday inn. Tu sais quoi? Ils vont recevoir plein de commandes en fin de semaine prochaine!!! Ils vont avoir des affaires d’hotaru!!!!!! Yahoo! Je m’y suis achetée un poster (celui que fred a) et une carte-collant, avec saturne bien sûr. Eh, en parlant de saturne, c’est le fun, je me fait appeler Saturne par tous les bambins! J’adore ça!!!</w:t>
      </w:r>
    </w:p>
    <w:p>
      <w:pPr>
        <w:pStyle w:val="Normal"/>
        <w:ind w:firstLine="720"/>
        <w:rPr>
          <w:lang w:val="fr-CA"/>
        </w:rPr>
      </w:pPr>
      <w:r>
        <w:rPr>
          <w:lang w:val="fr-CA"/>
        </w:rPr>
      </w:r>
    </w:p>
    <w:p>
      <w:pPr>
        <w:pStyle w:val="Normal"/>
        <w:ind w:firstLine="720"/>
        <w:rPr>
          <w:lang w:val="fr-CA"/>
        </w:rPr>
      </w:pPr>
      <w:r>
        <w:rPr>
          <w:lang w:val="fr-CA"/>
        </w:rPr>
        <w:t>Je vais me faire un Silence Glaive à un moment donné. Je vais aller au réno dépôt et je vais m’acheter un gros bâton. Sur le gros bâton, je vais rajouter une grosse lame en papier d’alluminium et rajouter en bas le petit ornement du silence Glaive. J’ai hâte. Je ne sais pas trop trop ce que je vais faire avec l’argent que je vais me rammasser cet été. J’ai pensé m’acheter un modèle à coller et à peinturer en vinyl de Sailor Saturn, mais c’est sur internet et mon papa veut pas que j’achète sur internet. J’ai pensé à un vidéo pour écouter mes cassettes de Sailor Moon dans ma chambre. J’ai pensé à une teinture permanante pour cheveux noir avec des reflets mauves. J’ai pensé à des verres de contacts mauves. J’ai pensé à vraiment plein de trucs, mais ce ne sont que des folies. As-tu de vraies idées à me suggérer? À part la robe de bal. Je crois que ma mère veut me l’acheter (!!!!!!!!!) parce qu’elle ne veut pas que je m’habille en clown… Je t’avais déjà montré mon idée de robe de bal, hein? Eh bien ma mère trouve que ca ressemble à un habit de clown. Je suis vraiment triste.</w:t>
      </w:r>
    </w:p>
    <w:p>
      <w:pPr>
        <w:pStyle w:val="Normal"/>
        <w:ind w:firstLine="720"/>
        <w:rPr>
          <w:lang w:val="fr-CA"/>
        </w:rPr>
      </w:pPr>
      <w:r>
        <w:rPr>
          <w:lang w:val="fr-CA"/>
        </w:rPr>
      </w:r>
    </w:p>
    <w:p>
      <w:pPr>
        <w:pStyle w:val="Normal"/>
        <w:ind w:firstLine="720"/>
        <w:rPr/>
      </w:pPr>
      <w:r>
        <w:rPr>
          <w:lang w:val="fr-CA"/>
        </w:rPr>
        <w:t>Ah, Ariane, je t’adore, on dirait qu’à toi, je peux absolument tout dire sans avoir peur de jugement, de reproches ou de fausses rumeurs. Je ne sais pas pourquoi, mais tout chez toi m’inspire confiance. Je t’aime fort fort fort tu sais! Ah, si j’étais lesbienne…. Ahah c’est une blague.</w:t>
      </w:r>
    </w:p>
    <w:p>
      <w:pPr>
        <w:pStyle w:val="Normal"/>
        <w:ind w:firstLine="720"/>
        <w:rPr>
          <w:lang w:val="fr-CA"/>
        </w:rPr>
      </w:pPr>
      <w:r>
        <w:rPr>
          <w:lang w:val="fr-CA"/>
        </w:rPr>
      </w:r>
    </w:p>
    <w:p>
      <w:pPr>
        <w:pStyle w:val="Normal"/>
        <w:ind w:firstLine="720"/>
        <w:rPr/>
      </w:pPr>
      <w:r>
        <w:rPr>
          <w:lang w:val="fr-CA"/>
        </w:rPr>
        <w:t xml:space="preserve">De toute façon, j’ai fait mon coming out d’hétérosexualité. </w:t>
      </w:r>
    </w:p>
    <w:p>
      <w:pPr>
        <w:pStyle w:val="Normal"/>
        <w:ind w:firstLine="720"/>
        <w:rPr>
          <w:lang w:val="fr-CA"/>
        </w:rPr>
      </w:pPr>
      <w:r>
        <w:rPr>
          <w:lang w:val="fr-CA"/>
        </w:rPr>
      </w:r>
    </w:p>
    <w:p>
      <w:pPr>
        <w:pStyle w:val="Normal"/>
        <w:ind w:firstLine="720"/>
        <w:rPr/>
      </w:pPr>
      <w:r>
        <w:rPr>
          <w:lang w:val="fr-CA"/>
        </w:rPr>
        <w:t>Je m’ennuie de toi… Et de Jasmine aussi, Jasmine qui est partie avec Jordi. Puisqu’elle habite près de chez moi, c’est à peu près la seule que je vois l’été à l’habitude. Je ne sors pas beaucoup l’été (quoi que cet été s’annonce très positif en sorties. J’ai vraiment l’impression que je vais voir le bout du nez de montréal souvent. J’adore mon montréal, tu peux pas savoir)… Eh, il faudrait bien que tu reviennes chez nous voir les épisodes de Sailor Moon S!! Les trois épisodes avec le sacrifice de Saturn sont tout à fait…. GÉNIAUX!!!!!! Je les ai écouté trois fois chaque (c’est facile, c’est l’avant-dernière cassette, le volume 9, c’est avec mistress nine, hotaru et sailor saturn… sans oublier chibi-usa, le prof tomoe (je l’aime trop le prof tomoe, il y a des passes écoeurantes où il crie pour sa fille! J’ai les larmes aux yeux, c’est tellement puissant et beau!!!), même sailor moon est émouvante, tu te rends compte??) et je veux que tu reviennes les voir!</w:t>
      </w:r>
    </w:p>
    <w:p>
      <w:pPr>
        <w:pStyle w:val="Normal"/>
        <w:ind w:firstLine="720"/>
        <w:rPr>
          <w:lang w:val="fr-CA"/>
        </w:rPr>
      </w:pPr>
      <w:r>
        <w:rPr>
          <w:lang w:val="fr-CA"/>
        </w:rPr>
      </w:r>
    </w:p>
    <w:p>
      <w:pPr>
        <w:pStyle w:val="Normal"/>
        <w:ind w:firstLine="720"/>
        <w:rPr/>
      </w:pPr>
      <w:r>
        <w:rPr>
          <w:lang w:val="fr-CA"/>
        </w:rPr>
        <w:t>J’ai le goût de voir des dessins animés japonnais ces temps-ci, vraiment, je me sens boulimique de manga… mais je n’en trouve pas aux clubs vidéos où je suis abonnée! Je demande à la caissière : avez-vous de sanimés japonais? La fille me répond:  pardon? Je reprend : avez-vous des dessins animés japonais? Elle me dit : attends un peu… J’ai mulan, c’est un conte japonais… Ah. Laisse faire, pauvre nouille, t’as rien compris!!!!! J’ai loué finalement Pulp Fiction (bof) et Le jeune Einstein (pour me rappeler des souvenirs… ah, le film de me enfance!). Mais j’ai vraiment le goût de japonais ces temps-ci. Eh, c’est oit qui m’avait dit que le marché clandestin était fermé?!?!?!?!? C’est même pas vrai! J’y suis allé ça fait pas longtemps! Hey hey hey! Ca a été un soulagement! Mais les films d’evangelion n’y sont pas, il n’y a que les émissions. Zut. Je suis allée avec Seb au Tibétain, c’était sublimement bon! Vraiment, je me suis régalée. Ah, oui, avec seb, on a été deux jours de suite sur la rue st-denis! En fait, le premier jour, on était partis tard (vers 2h) et il fallait que je parte à 4h30, donc on s’est dit : demain, on va faire une journée complète, ok? Le lendemain, on arrive à 1h, on fait st-denis toute la journée (en passant, il a redécoré sa chambre, c’est génial! Plein de chandeliers, d’encens, des tissus de chez Oriental, un drap du même genre, une grande tapisserie… Vraiment cool), après on est allé au tibétain, et on a fini la journée en beauté dans le square st-louis en fumant un bat. C’était ben drôle. Il nous restait 45 minutes et on avait rien à faire. Tu sais ce qu’on a fait? On a fait un tour de métro! Oui oui! On était à Sherbrooke, on est allé sur la ligne orange juuuuuuusqu’à Snowdon (la ligne bleue) et on a fait la ligne bleue pour ensuite reprendre la ligne orange jusqu’à Berri. Ça fait un carré. C’est peut-être aps ben clair, de même, mais je te comtrerai sur une carte à un moment donné.</w:t>
      </w:r>
    </w:p>
    <w:p>
      <w:pPr>
        <w:pStyle w:val="Normal"/>
        <w:ind w:firstLine="720"/>
        <w:rPr>
          <w:lang w:val="fr-CA"/>
        </w:rPr>
      </w:pPr>
      <w:r>
        <w:rPr>
          <w:lang w:val="fr-CA"/>
        </w:rPr>
      </w:r>
    </w:p>
    <w:p>
      <w:pPr>
        <w:pStyle w:val="Normal"/>
        <w:ind w:firstLine="720"/>
        <w:rPr/>
      </w:pPr>
      <w:r>
        <w:rPr>
          <w:lang w:val="fr-CA"/>
        </w:rPr>
        <w:t>Oh, je me suis acheté de quoi à un monde cette journée là. Quelque chose à faire mourir Fred de jalousie. Une camisole avec la face de Miyu the princess vampire dessus. La camisole est Suuuuuuper belle est miyu aussi! Elle joue de la flûte en gros plan sur le bedon. C’était la dernière et c’était une small. Yahoo! Elle me fait comme un gant et elle est hyper belle. Peut-être que je vais prendre une photo tantôt pour te l’envoyer… En tout cas, s’il y a une photo de moi avec une camisole imprimée avec mon imprimante super-poche, eh bien c’est la camisole de miyu. Si tu ne trouves pas de photo dans l’enveloppe, c’est que j’étais trop paresseuse pour aller mettre la camisole, prendre l’appareil, prendre la photo, brancher l’appareil à l’ordi, regler la photo et l’imprimer. Ah, vive la paresse.</w:t>
      </w:r>
    </w:p>
    <w:p>
      <w:pPr>
        <w:pStyle w:val="Normal"/>
        <w:ind w:firstLine="720"/>
        <w:rPr>
          <w:lang w:val="fr-CA"/>
        </w:rPr>
      </w:pPr>
      <w:r>
        <w:rPr>
          <w:lang w:val="fr-CA"/>
        </w:rPr>
      </w:r>
    </w:p>
    <w:p>
      <w:pPr>
        <w:pStyle w:val="Normal"/>
        <w:ind w:firstLine="720"/>
        <w:rPr>
          <w:lang w:val="fr-CA"/>
        </w:rPr>
      </w:pPr>
      <w:r>
        <w:rPr>
          <w:lang w:val="fr-CA"/>
        </w:rPr>
        <w:t>Ok, dès que j’ai fini d’écrire cette lettre, je vais essayer de prendre la photo pour ne pas oublier. Hey, j’y pense, ça fait presque 45 minutes que je t’écris comme ça moi. Elle ne finit plus cette lettre, diantre!</w:t>
      </w:r>
    </w:p>
    <w:p>
      <w:pPr>
        <w:pStyle w:val="Normal"/>
        <w:ind w:firstLine="720"/>
        <w:rPr>
          <w:lang w:val="fr-CA"/>
        </w:rPr>
      </w:pPr>
      <w:r>
        <w:rPr>
          <w:lang w:val="fr-CA"/>
        </w:rPr>
      </w:r>
    </w:p>
    <w:p>
      <w:pPr>
        <w:pStyle w:val="Normal"/>
        <w:ind w:firstLine="720"/>
        <w:rPr>
          <w:lang w:val="fr-CA"/>
        </w:rPr>
      </w:pPr>
      <w:r>
        <w:rPr>
          <w:lang w:val="fr-CA"/>
        </w:rPr>
        <w:t>Reviens en forme ma petit Ariane. Je vais essayer, ce soir avant de me coucher (bientôt c’est-à-dire, il est 21h25), je te ferai un dessin de Jacyntre, comme demandé subliminalement. Je vais aussi t’envoyer, tiens, un dessin que j’ai fait il n’y a pas longtemps de Sohcahtoa (avais-tu Micheline en maths? Si oui, tu dois sûrement comprendre l’histoire de Sohcahtoa, la déesse des maths et des Sinus-cosinus-tangeante), un des premiers dessins que j’ai fait à partir d’un squelette.. Pas un squelette avec des os, là, non, un squelette en dessin, pour respecter les proportions. Tu savais, toi, que la tête est supposée rentrer 7 fois et demie dans un corps d’adulte normal (en hauteur)? Ouai,s je te l’avais sûrement déjà dit. Le problème, avec mes dessins, c’est que les têtes sont toujours trop grosses pour le corps. L’autre problème, c’est que j’ai de la misère à dessiner comme il faut (oui, je sais, ne parle pas, ça peut te sembler très chiant ça, mais C’est la stricte vérité). Je considère qu’on dessine bien que lorsqu’on est capable de totallement recréer une émotion ou une circonstance à un dessin, une ambiance ou une position bien établie. Mais voilà; je n’ai auncune base en perspective, je ne suis pas capable de me débrouiller avec des drappés (les plis dans les vêtements), j’ai de la misère à faire des mains, mes bonhommes ne sont pas réalistes.. il faudrait bien un jour que je cesse de dessiner en manga, non? Que je me développe un style propre, que j’explore d’autre chose que l’anatomie féminine (qui me passionne, vraiment!), ah… Ce jour viendras…</w:t>
      </w:r>
    </w:p>
    <w:p>
      <w:pPr>
        <w:pStyle w:val="Normal"/>
        <w:ind w:firstLine="720"/>
        <w:rPr>
          <w:lang w:val="fr-CA"/>
        </w:rPr>
      </w:pPr>
      <w:r>
        <w:rPr>
          <w:lang w:val="fr-CA"/>
        </w:rPr>
      </w:r>
    </w:p>
    <w:p>
      <w:pPr>
        <w:pStyle w:val="Normal"/>
        <w:ind w:firstLine="720"/>
        <w:rPr/>
      </w:pPr>
      <w:r>
        <w:rPr>
          <w:lang w:val="fr-CA"/>
        </w:rPr>
        <w:t>Bon, il est 21h 31, je dois vraiment y aller si je veux prendre une photo de la camisole et si tu veux ta Jacyntre, alors je crois bien que cette lettre est déjà assez longue comme ça, non? Alors Nounshka… Ça veut dire quoi Nounshka? Où t’as pris ça??? Bah, tant pis. Réécris-moi! J’espère recevoir une lettre aussi longue que celle-ci (elle doit bien valoir 10 pages écrites à la main, non? 3 pages, simple interligne en 10pts), et fait attention à toi, ma petite Setsuna!</w:t>
      </w:r>
    </w:p>
    <w:p>
      <w:pPr>
        <w:pStyle w:val="Normal"/>
        <w:ind w:firstLine="720"/>
        <w:rPr>
          <w:lang w:val="fr-CA"/>
        </w:rPr>
      </w:pPr>
      <w:r>
        <w:rPr>
          <w:lang w:val="fr-CA"/>
        </w:rPr>
      </w:r>
    </w:p>
    <w:p>
      <w:pPr>
        <w:pStyle w:val="Normal"/>
        <w:ind w:firstLine="720"/>
        <w:rPr>
          <w:lang w:val="fr-CA"/>
        </w:rPr>
      </w:pPr>
      <w:r>
        <w:rPr>
          <w:lang w:val="fr-CA"/>
        </w:rPr>
        <w:t>Bye bye, fais-toi du fun!</w:t>
      </w:r>
    </w:p>
    <w:p>
      <w:pPr>
        <w:pStyle w:val="Normal"/>
        <w:ind w:firstLine="720"/>
        <w:rPr>
          <w:lang w:val="fr-CA"/>
        </w:rPr>
      </w:pPr>
      <w:r>
        <w:rPr>
          <w:lang w:val="fr-CA"/>
        </w:rPr>
      </w:r>
    </w:p>
    <w:p>
      <w:pPr>
        <w:pStyle w:val="Normal"/>
        <w:ind w:firstLine="720"/>
        <w:rPr>
          <w:lang w:val="fr-CA"/>
        </w:rPr>
      </w:pPr>
      <w:r>
        <w:rPr>
          <w:lang w:val="fr-CA"/>
        </w:rPr>
      </w:r>
    </w:p>
    <w:sectPr>
      <w:type w:val="nextPage"/>
      <w:pgSz w:w="12240" w:h="15840"/>
      <w:pgMar w:left="72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3:59:00Z</dcterms:created>
  <dc:creator>Jean-Pierre Menard</dc:creator>
  <dc:description/>
  <dc:language>en-US</dc:language>
  <cp:lastModifiedBy>Jean-Pierre Menard</cp:lastModifiedBy>
  <dcterms:modified xsi:type="dcterms:W3CDTF">1999-07-06T01:32:00Z</dcterms:modified>
  <cp:revision>12</cp:revision>
  <dc:subject/>
  <dc:title>Salut Mouette</dc:title>
</cp:coreProperties>
</file>