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Aucun mariage n'est sain</w:t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>1.1</w:t>
      </w:r>
      <w:r>
        <w:rPr>
          <w:rFonts w:cs="Times New Roman" w:ascii="Times New Roman" w:hAnsi="Times New Roman"/>
        </w:rPr>
        <w:t xml:space="preserve"> mariage malheureux (marelle, walter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: marelle se plaint des retours de son mari comme une plaie, une corvée (p.175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e: l'ennui, me tombe sur le dos (p.175), speech de duroy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.199)</w:t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>1.2</w:t>
      </w:r>
      <w:r>
        <w:rPr>
          <w:rFonts w:cs="Times New Roman" w:ascii="Times New Roman" w:hAnsi="Times New Roman"/>
        </w:rPr>
        <w:t xml:space="preserve"> adultère (marelle, walter, forestier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: tout le monde trompe tout le monde: le meilleur exemple est le mariage de Georges Duroy avec Madelaine Forestier. Elle le trompe de son côté et il la trompe de son côté, avec une femme marié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:p.378 = quand duroy surprend le couple forestier-laroche, ni madelaine ni george n'est vraiment affligé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La représentation de l'amour est peu jolie</w:t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>2.1</w:t>
      </w:r>
      <w:r>
        <w:rPr>
          <w:rFonts w:cs="Times New Roman" w:ascii="Times New Roman" w:hAnsi="Times New Roman"/>
        </w:rPr>
        <w:t xml:space="preserve"> de façon ridicule par mme walt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: tout de la façon qu'à mme walter d'aimer énerve Duroy, et c'est la seule dnas le roman qui aime d'un amour vrai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: p.318 - elle l'énerve. antithèse: mon petit, mon bébé, ma vieille.</w:t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>2.2</w:t>
      </w:r>
      <w:r>
        <w:rPr>
          <w:rFonts w:cs="Times New Roman" w:ascii="Times New Roman" w:hAnsi="Times New Roman"/>
        </w:rPr>
        <w:t xml:space="preserve"> les déclarations d'amour hypocrites pour monter dans l'échelle soci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:déclaration à marelle = sans amour (118: c'est plus facile que je n'aurais cru), déclaration à madelaine, il veut rendre forestier cocu par vengeance (p.147) - je te vas faire cocu, mon vieux (p.146), la fausse déclaration pour mme walter (p.288: bigre,je crois qu'elle mord!), (p.290: pourquoi pas... si c'est possible). (suzanne: 373)(392: une fois qu'il aurait la petite, il parlerait de puissance à puissance avec le pèr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3:07:00Z</dcterms:created>
  <dc:creator>Jean-Pierre Menard</dc:creator>
  <dc:description/>
  <dc:language>en-US</dc:language>
  <cp:lastModifiedBy>Jean-Pierre Menard</cp:lastModifiedBy>
  <cp:lastPrinted>2001-03-29T22:08:00Z</cp:lastPrinted>
  <dcterms:modified xsi:type="dcterms:W3CDTF">2001-03-30T03:09:00Z</dcterms:modified>
  <cp:revision>1</cp:revision>
  <dc:subject/>
  <dc:title>1</dc:title>
</cp:coreProperties>
</file>