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Question synthèse</w:t>
        <w:br/>
        <w:t>Le phénomène du « touche pas à mon françai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avail de Langue et société</w:t>
      </w:r>
    </w:p>
    <w:p>
      <w:pPr>
        <w:pStyle w:val="Normal"/>
        <w:jc w:val="center"/>
        <w:rPr/>
      </w:pPr>
      <w:r>
        <w:rPr/>
        <w:t>Présenté à</w:t>
      </w:r>
    </w:p>
    <w:p>
      <w:pPr>
        <w:pStyle w:val="Normal"/>
        <w:jc w:val="center"/>
        <w:rPr/>
      </w:pPr>
      <w:r>
        <w:rPr/>
        <w:t>Suzanne Beauchem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r</w:t>
      </w:r>
    </w:p>
    <w:p>
      <w:pPr>
        <w:pStyle w:val="Normal"/>
        <w:jc w:val="center"/>
        <w:rPr/>
      </w:pPr>
      <w:r>
        <w:rPr/>
        <w:t>Sylvie-Anne Ménard</w:t>
      </w:r>
    </w:p>
    <w:p>
      <w:pPr>
        <w:pStyle w:val="Normal"/>
        <w:jc w:val="center"/>
        <w:rPr/>
      </w:pPr>
      <w:r>
        <w:rPr/>
        <w:t>Groupe : mardi 10h35 (628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égep du Vieux Montréal</w:t>
      </w:r>
    </w:p>
    <w:p>
      <w:pPr>
        <w:pStyle w:val="Normal"/>
        <w:jc w:val="center"/>
        <w:rPr/>
      </w:pPr>
      <w:r>
        <w:rPr/>
        <w:t>20 mars 2001</w:t>
      </w:r>
    </w:p>
    <w:p>
      <w:pPr>
        <w:pStyle w:val="Normal"/>
        <w:jc w:val="center"/>
        <w:rPr/>
      </w:pPr>
      <w:r>
        <w:rPr/>
      </w:r>
    </w:p>
    <w:p>
      <w:pPr>
        <w:pStyle w:val="Heading1"/>
        <w:spacing w:lineRule="auto" w:line="360"/>
        <w:rPr/>
      </w:pPr>
      <w:r>
        <w:rPr/>
        <w:t>Le phénomène du « touche pas à mon français! »</w:t>
      </w:r>
    </w:p>
    <w:p>
      <w:pPr>
        <w:pStyle w:val="Normal"/>
        <w:spacing w:lineRule="auto" w:line="360"/>
        <w:jc w:val="center"/>
        <w:rPr/>
      </w:pPr>
      <w:r>
        <w:rPr/>
      </w:r>
    </w:p>
    <w:p>
      <w:pPr>
        <w:pStyle w:val="Normal"/>
        <w:spacing w:lineRule="auto" w:line="360"/>
        <w:jc w:val="both"/>
        <w:rPr/>
      </w:pPr>
      <w:r>
        <w:rPr/>
        <w:tab/>
        <w:t>Lorsque j’ai abordé ma copine au sujet de la réforme du français, lorsque je lui ai demandé son opinion par rapport au fait que l’orthographe de notre  langue tant chérie devrait peut-être modifiée, sa réponse fut passionnée et catégorique, presque agressive : c’était définitivement non. Après avoir présenté le problème à mainte personnes, je me rendis compte que les réactions étaient sur plusieurs points semblables. En effet, une quelconque réforme de l’orthographe de la langue semble affecter beaucoup plus sur le plan émotionnel que rationnel. Ces réactions emportées, voire même agressives, ont souvent été calmée par l’exposition des faits et des arguments contraires. Après les explications, la plupart demeuraient donc perplexes, ne sachant plus trop quoi penser.</w:t>
      </w:r>
    </w:p>
    <w:p>
      <w:pPr>
        <w:pStyle w:val="Normal"/>
        <w:spacing w:lineRule="auto" w:line="360"/>
        <w:jc w:val="both"/>
        <w:rPr/>
      </w:pPr>
      <w:r>
        <w:rPr/>
      </w:r>
    </w:p>
    <w:p>
      <w:pPr>
        <w:pStyle w:val="Normal"/>
        <w:spacing w:lineRule="auto" w:line="360"/>
        <w:jc w:val="both"/>
        <w:rPr>
          <w:u w:val="single"/>
        </w:rPr>
      </w:pPr>
      <w:r>
        <w:rPr>
          <w:u w:val="single"/>
        </w:rPr>
        <w:t>Pourquoi réformer?</w:t>
      </w:r>
    </w:p>
    <w:p>
      <w:pPr>
        <w:pStyle w:val="Normal"/>
        <w:spacing w:lineRule="auto" w:line="360"/>
        <w:jc w:val="both"/>
        <w:rPr>
          <w:u w:val="single"/>
        </w:rPr>
      </w:pPr>
      <w:r>
        <w:rPr>
          <w:u w:val="single"/>
        </w:rPr>
      </w:r>
    </w:p>
    <w:p>
      <w:pPr>
        <w:pStyle w:val="Normal"/>
        <w:spacing w:lineRule="auto" w:line="360"/>
        <w:jc w:val="both"/>
        <w:rPr/>
      </w:pPr>
      <w:r>
        <w:rPr/>
        <w:tab/>
        <w:t xml:space="preserve">Il y a très longtemps, après l’apparition du langage, des civilisations ont ressenti le besoin d’inventer un code écrit qui servirait à exprimer ou communiquer des idées par un moyen autre que le langage parlé. L’orthographe idéographique a fait long feu, mais s’avéra pour certains plus ou moins commode. Au fil des ans on perfectionna une écriture qui représentait plutôt les sons, bond géant dans l’histoire du langage humain écrit. </w:t>
      </w:r>
    </w:p>
    <w:p>
      <w:pPr>
        <w:pStyle w:val="Normal"/>
        <w:spacing w:lineRule="auto" w:line="360"/>
        <w:jc w:val="both"/>
        <w:rPr/>
      </w:pPr>
      <w:r>
        <w:rPr/>
      </w:r>
    </w:p>
    <w:p>
      <w:pPr>
        <w:pStyle w:val="Normal"/>
        <w:spacing w:lineRule="auto" w:line="360"/>
        <w:jc w:val="both"/>
        <w:rPr/>
      </w:pPr>
      <w:r>
        <w:rPr/>
        <w:tab/>
        <w:t>Le principe de base était pourtant simple : « un son = une lettre », principe qui fut bien utilisé pour l’écriture latine mais qui posait problème pour le français. En effet, les scribes n’ont jamais pensé à inventer un nouvel alphabet spécialement pour le français, qui comportait beaucoup plus de sons que le latin. Ils ont dû alors avoir recours à des astuces, comme la combinaison de lettres et la création d’accent, afin de combler les trous qu’imposait l’alphabet latin.</w:t>
      </w:r>
    </w:p>
    <w:p>
      <w:pPr>
        <w:pStyle w:val="Normal"/>
        <w:spacing w:lineRule="auto" w:line="360"/>
        <w:jc w:val="both"/>
        <w:rPr/>
      </w:pPr>
      <w:r>
        <w:rPr/>
      </w:r>
    </w:p>
    <w:p>
      <w:pPr>
        <w:pStyle w:val="Normal"/>
        <w:spacing w:lineRule="auto" w:line="360"/>
        <w:jc w:val="both"/>
        <w:rPr/>
      </w:pPr>
      <w:r>
        <w:rPr/>
        <w:tab/>
        <w:t>En plus de ses astuces, de nombreuses fioritures et autres caprices de la langue furent instaurés par les scribes; si bien qu’aujourd’hui, certaines règles grammaticales nous semblent désuètes ou dépourvues de sens. Les règles bourrées d’exceptions et les maintes combinaisons de lettres qui ne forment qu’un seul son pourraient bien être allégées au profit des gens de lettres et des étudiants d’aujourd’hui. L’écriture reste stagnée sans évoluer; ce n’est pas comme la langue italienne, qui a été réformée et qui comporte une grammaire simple, clair, précise et sans exceptions. Pourquoi ne ferions-nous pas la même chose?</w:t>
      </w:r>
    </w:p>
    <w:p>
      <w:pPr>
        <w:pStyle w:val="Normal"/>
        <w:spacing w:lineRule="auto" w:line="360"/>
        <w:jc w:val="both"/>
        <w:rPr/>
      </w:pPr>
      <w:r>
        <w:rPr/>
      </w:r>
    </w:p>
    <w:p>
      <w:pPr>
        <w:pStyle w:val="Heading2"/>
        <w:spacing w:lineRule="auto" w:line="360"/>
        <w:jc w:val="both"/>
        <w:rPr/>
      </w:pPr>
      <w:r>
        <w:rPr/>
        <w:t>Les points de vue</w:t>
      </w:r>
    </w:p>
    <w:p>
      <w:pPr>
        <w:pStyle w:val="Normal"/>
        <w:spacing w:lineRule="auto" w:line="360"/>
        <w:jc w:val="both"/>
        <w:rPr/>
      </w:pPr>
      <w:r>
        <w:rPr/>
      </w:r>
    </w:p>
    <w:p>
      <w:pPr>
        <w:pStyle w:val="Normal"/>
        <w:spacing w:lineRule="auto" w:line="360"/>
        <w:jc w:val="both"/>
        <w:rPr/>
      </w:pPr>
      <w:r>
        <w:rPr/>
        <w:tab/>
        <w:t>Comme je l’ai mentionné ci-haut, la question de la réforme a suscité beaucoup de réactions. D’abord, dans les arguments contre, on a d’abord venté la richesse et la difficulté de la langue. On y conclurait donc que les usagers de l’orthographe complexe française pourraient se vanter du mérite de l’avoir acquise et maîtrisée. La question des origines latines revenait souvent; devons-nous vraiment couper tous liens qui nous retenaient encore au latin? Car après tout, l’étymologie des mots perdrait un peu de sa valeur si les mots ne représentaient plus aucune difficulté. Une écriture purement phonétique anéantirait tout lien avec la démarche du mot, son évolution.</w:t>
      </w:r>
    </w:p>
    <w:p>
      <w:pPr>
        <w:pStyle w:val="Normal"/>
        <w:spacing w:lineRule="auto" w:line="360"/>
        <w:jc w:val="both"/>
        <w:rPr/>
      </w:pPr>
      <w:r>
        <w:rPr/>
      </w:r>
    </w:p>
    <w:p>
      <w:pPr>
        <w:pStyle w:val="Normal"/>
        <w:spacing w:lineRule="auto" w:line="360"/>
        <w:jc w:val="both"/>
        <w:rPr/>
      </w:pPr>
      <w:r>
        <w:rPr/>
        <w:tab/>
        <w:t xml:space="preserve">De plus, l’argument le plus souvent cité est sans aucun doute le refus de la paresse intellectuelle. Selon une enseignante (qui travaille avec des élèves en difficulté d’apprentissage), « ce n’est pas parce que la langue est difficile qu’il faut la changer. Elle est compliquée et faut faire avec, sans passer par des moyens détournés pour fuir à ses difficultés. » Parallèlement, on souligna souvent le problème du changement; si une telle réforme est appliquée, changer complètement la façon d’écrire, les valeurs et la façon de penser des francophones ne sera pas de la tarte. Cela impliquerait aussi la réédition de tous les livres publiés jusqu’à nos jours dans le nouvel orthographe réformé, ainsi que la créations de règles spéciales pour régler le problème des homophones dans une écriture phonétique, et mille autres détails qui découleraient d’une réaction en chaîne. </w:t>
      </w:r>
    </w:p>
    <w:p>
      <w:pPr>
        <w:pStyle w:val="Normal"/>
        <w:spacing w:lineRule="auto" w:line="360"/>
        <w:jc w:val="both"/>
        <w:rPr/>
      </w:pPr>
      <w:r>
        <w:rPr/>
      </w:r>
    </w:p>
    <w:p>
      <w:pPr>
        <w:pStyle w:val="Normal"/>
        <w:spacing w:lineRule="auto" w:line="360"/>
        <w:jc w:val="both"/>
        <w:rPr/>
      </w:pPr>
      <w:r>
        <w:rPr/>
        <w:tab/>
        <w:t>D’autre part, la réaction contraire fut beaucoup plus clame. Rare sont ceux qui furent d’accord avec les points suggérés par la réforme, mais ceux-ci parlèrent de façon plus sensée et moins émotive. Les arguments pour ne manquent pas. Après tout, il faut se l’avouer; l’orthographe française est souvent inutilement complexe et l’alléger pourrait éventuellement faciliter la tâche aux étudiants, aux enseignants ainsi qu’aux gens de lettre. Une écriture plus facilement acquise peut être beaucoup mieux maîtrisée par celui qui l’emploi. On en verrait aussi l’avantage de devenir beaucoup plus accessible aux étrangers qui souhaiteraient s’initier à la langue. Puis, en regardant les langues de l’italien ou de l’espagnol, nous ne pouvons pas nous empêcher de nous dire : « notre langue reste-t-elle stagnée? Sommes-nous en train de l’empêcher d’évoluer? », car enfin, notre monde est en mouvement, et il serait logique que notre langue épouse notre culture et reste toujours fidèle à nous, peuple qui évolue. Enfin, on pourrait dire qu’une telle réforme allégerait la langue de ses lourdeurs injustifiées et permettrait aux étudiants d’acquérir le langage écrit plus tôt, les poussant ainsi à se pencher davantage sur la langue elle-même plutôt qu’à son écriture.</w:t>
      </w:r>
    </w:p>
    <w:p>
      <w:pPr>
        <w:pStyle w:val="Normal"/>
        <w:spacing w:lineRule="auto" w:line="360"/>
        <w:jc w:val="both"/>
        <w:rPr/>
      </w:pPr>
      <w:r>
        <w:rPr/>
      </w:r>
    </w:p>
    <w:p>
      <w:pPr>
        <w:pStyle w:val="Heading2"/>
        <w:spacing w:lineRule="auto" w:line="360"/>
        <w:jc w:val="both"/>
        <w:rPr/>
      </w:pPr>
      <w:r>
        <w:rPr/>
        <w:t>Et moi, là-dedans?</w:t>
      </w:r>
    </w:p>
    <w:p>
      <w:pPr>
        <w:pStyle w:val="Normal"/>
        <w:spacing w:lineRule="auto" w:line="360"/>
        <w:jc w:val="both"/>
        <w:rPr/>
      </w:pPr>
      <w:r>
        <w:rPr/>
      </w:r>
    </w:p>
    <w:p>
      <w:pPr>
        <w:pStyle w:val="Normal"/>
        <w:spacing w:lineRule="auto" w:line="360"/>
        <w:jc w:val="both"/>
        <w:rPr/>
      </w:pPr>
      <w:r>
        <w:rPr/>
        <w:tab/>
        <w:t>Bien que je ne suis pas vraiment en accord avec leur manière d’agir, j’ai tendance à comprendre les personnes chez qui la réaction d’opposition face à la réforme fut survoltée. On ne change pas la mentalité des gens en une simple exposition des faits et dans une nation où la langue est surprotégée comme le Québec, il est normal de s’attendre à ce genre de comportement enflammé. Néanmoins, cette opposition spontanée s’avère peut-être un peu trop née d’idées préconçues et véhiculées par nos écoles d’aujourd’hui. J’en dénote un certain manque d’ouverture pour plusieurs cas.</w:t>
      </w:r>
    </w:p>
    <w:p>
      <w:pPr>
        <w:pStyle w:val="Normal"/>
        <w:spacing w:lineRule="auto" w:line="360"/>
        <w:jc w:val="both"/>
        <w:rPr/>
      </w:pPr>
      <w:r>
        <w:rPr/>
      </w:r>
    </w:p>
    <w:p>
      <w:pPr>
        <w:pStyle w:val="Normal"/>
        <w:spacing w:lineRule="auto" w:line="360"/>
        <w:ind w:firstLine="708"/>
        <w:jc w:val="both"/>
        <w:rPr/>
      </w:pPr>
      <w:r>
        <w:rPr/>
        <w:t>Quoi qu’il en soit, je ne peux m’empêcher de m’extasier devant la grâce de notre langue écrite, si complexe et pourtant si visuellement attrayante. Et cependant, même si j’ai ce penchant pour la beauté et la richesse de l’orthographe française, je conçois qu’une réforme orthographique serait à l’image de notre évolution. Nous employons une langue vieillotte dans une société moderne et elle commence à nous faire défaut. En outre, j’estime qu’il serait blasphématoire d’écrire phonétiquement et nous perdrions une certaine dimension dans notre langue, mais ce serait idiot de rester stagné comme des mules qui refusent d’avancer. La langue change, faisons changer l’orthographe pour qu’elle réponde mieux à nos besoins, mais sans cependant la priver de sa grâce originelle et ce qui fait d’elle une langue capricieuse et originale.</w:t>
      </w:r>
    </w:p>
    <w:p>
      <w:pPr>
        <w:pStyle w:val="Normal"/>
        <w:spacing w:lineRule="auto" w:line="360"/>
        <w:rPr>
          <w:sz w:val="20"/>
        </w:rPr>
      </w:pPr>
      <w:r>
        <w:rPr>
          <w:sz w:val="20"/>
        </w:rPr>
      </w:r>
    </w:p>
    <w:p>
      <w:pPr>
        <w:pStyle w:val="Normal"/>
        <w:spacing w:lineRule="auto" w:line="360"/>
        <w:jc w:val="right"/>
        <w:rPr>
          <w:sz w:val="20"/>
        </w:rPr>
      </w:pPr>
      <w:r>
        <w:rPr>
          <w:sz w:val="20"/>
        </w:rPr>
        <w:t>1 046 mots</w:t>
      </w:r>
    </w:p>
    <w:sectPr>
      <w:type w:val="nextPage"/>
      <w:pgSz w:w="12240" w:h="15840"/>
      <w:pgMar w:left="1800" w:right="1800"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3:14:00Z</dcterms:created>
  <dc:creator>Sylvie-Anne Ménard</dc:creator>
  <dc:description/>
  <dc:language>en-US</dc:language>
  <cp:lastModifiedBy>Sylvie-Anne Ménard</cp:lastModifiedBy>
  <dcterms:modified xsi:type="dcterms:W3CDTF">2001-03-20T02:33:00Z</dcterms:modified>
  <cp:revision>16</cp:revision>
  <dc:subject/>
  <dc:title/>
</cp:coreProperties>
</file>