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a paix VS la guer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Le combat de Winston contre le parti est vain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Le parti doit être en guerre pour survivre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a vérité VS le mensong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Les document historiques sont falsifiés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Les mentalités sont modifiées par l’état – il tranforme les mensonges en vérités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’amour VS la hai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L’amour est inexistant, le sexe n’est toléré que pour la progéniture, aucun sentiment n’est toléré à part la haine</w:t>
      </w:r>
    </w:p>
    <w:p>
      <w:pPr>
        <w:pStyle w:val="Normal"/>
        <w:numPr>
          <w:ilvl w:val="1"/>
          <w:numId w:val="1"/>
        </w:numPr>
        <w:rPr>
          <w:lang w:val="fr-CA"/>
        </w:rPr>
      </w:pPr>
      <w:r>
        <w:rPr>
          <w:lang w:val="fr-CA"/>
        </w:rPr>
        <w:t>Le seul amour acceptable est l’amour pour Big Br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8:48:00Z</dcterms:created>
  <dc:creator>Jean-Pierre Menard</dc:creator>
  <dc:description/>
  <dc:language>en-US</dc:language>
  <cp:lastModifiedBy>Jean-Pierre Menard</cp:lastModifiedBy>
  <cp:lastPrinted>2001-05-13T20:55:00Z</cp:lastPrinted>
  <dcterms:modified xsi:type="dcterms:W3CDTF">2001-05-14T00:59:00Z</dcterms:modified>
  <cp:revision>9</cp:revision>
  <dc:subject/>
  <dc:title>1984</dc:title>
</cp:coreProperties>
</file>