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alut, mon nom est Sylvie-Anne Ménard et je suis artiste multidisciplinaire, mais j'oeuvre principalement dans la bande dessinée.</w:t>
      </w:r>
    </w:p>
    <w:p>
      <w:pPr>
        <w:pStyle w:val="NormalWeb"/>
        <w:rPr/>
      </w:pPr>
      <w:r>
        <w:rPr/>
        <w:t>J'ai</w:t>
      </w:r>
      <w:r>
        <w:rPr>
          <w:b/>
          <w:bCs/>
        </w:rPr>
        <w:t xml:space="preserve"> jamais eu envie</w:t>
      </w:r>
      <w:r>
        <w:rPr/>
        <w:t xml:space="preserve"> d'être bédéiste professionnelle, je suis arrivée là-dedans un peu par hasard, en suivant mon instinct. J'ai étudié la musique classique au cégep et à l'université, je voulais devenir prof de cégep en théorie musicale. C'est pas ça qui s'est passé.</w:t>
      </w:r>
    </w:p>
    <w:p>
      <w:pPr>
        <w:pStyle w:val="NormalWeb"/>
        <w:rPr/>
      </w:pPr>
      <w:r>
        <w:rPr/>
        <w:t xml:space="preserve">Je faisais de la bande dessinée en dilettante, puis je me suis mise à publier des livres, ma maîtrise en composition instrumentale a été un désastre et j'ai décidé de tout lâcher pour me consacrer à la bande dessinée. Depuis 2009, j'ai publié une </w:t>
      </w:r>
      <w:r>
        <w:rPr>
          <w:b/>
          <w:bCs/>
        </w:rPr>
        <w:t>quinzaine de livres de BD</w:t>
      </w:r>
      <w:r>
        <w:rPr/>
        <w:t xml:space="preserve"> (je ne compte pas les collectifs, les petits fanzines et les projets sur Internet)</w:t>
      </w:r>
    </w:p>
    <w:p>
      <w:pPr>
        <w:pStyle w:val="NormalWeb"/>
        <w:rPr/>
      </w:pPr>
      <w:r>
        <w:rPr/>
        <w:t>La bande dessinée m'offre l'immense avantage de pouvoir</w:t>
      </w:r>
      <w:r>
        <w:rPr>
          <w:b/>
          <w:bCs/>
        </w:rPr>
        <w:t xml:space="preserve"> travailler seule</w:t>
      </w:r>
      <w:r>
        <w:rPr/>
        <w:t xml:space="preserve">; c'est un luxe qui est très rare en art et qui pour moi est très très très précieux. C'est probablement le truc qui m'a fait changer de branche. (écrire de la musique classique: pour orchestre!) </w:t>
      </w:r>
    </w:p>
    <w:p>
      <w:pPr>
        <w:pStyle w:val="NormalWeb"/>
        <w:rPr/>
      </w:pPr>
      <w:r>
        <w:rPr/>
        <w:t xml:space="preserve">En 2015, j'ai commencé un gros projet de BD, qui s'appelle </w:t>
      </w:r>
      <w:r>
        <w:rPr>
          <w:b/>
          <w:bCs/>
        </w:rPr>
        <w:t>Football Fantaisie</w:t>
      </w:r>
      <w:r>
        <w:rPr/>
        <w:t xml:space="preserve">. Je savais qu'il allait avoir environ 400 pages, en couleur, 8 chapitres d'une cinquantaine de pages chacun. J'étais motivée pour le mener à terme, ce projet, mais j'avais </w:t>
      </w:r>
      <w:r>
        <w:rPr>
          <w:b/>
          <w:bCs/>
        </w:rPr>
        <w:t>besoin de motivation</w:t>
      </w:r>
      <w:r>
        <w:rPr/>
        <w:t>. Je me suis dit que ce serait le fun de le présenter aux lecteur un chapitre à la fois. À ce moment-là, j'avais plusieurs options:</w:t>
      </w:r>
    </w:p>
    <w:p>
      <w:pPr>
        <w:pStyle w:val="NormalWeb"/>
        <w:rPr/>
      </w:pPr>
      <w:r>
        <w:rPr/>
        <w:t xml:space="preserve">- J'ai pensé faire une </w:t>
      </w:r>
      <w:r>
        <w:rPr>
          <w:b/>
          <w:bCs/>
        </w:rPr>
        <w:t>bande dessinée en ligne</w:t>
      </w:r>
      <w:r>
        <w:rPr/>
        <w:t xml:space="preserve">. Je l'avais déjà fait un peu avant avec le feuilleton </w:t>
      </w:r>
      <w:r>
        <w:rPr>
          <w:b/>
          <w:bCs/>
        </w:rPr>
        <w:t>L'ostie d'chat</w:t>
      </w:r>
      <w:r>
        <w:rPr/>
        <w:t>, que je mettais sur un blogue en feuilleton avec mon amie Iris. Le blogue a eu beaucoup de succès, la bande dessinée a été publiée par Delcourt, une maison d'édition française, donc c'était un beau succès et je me suis demandée si j'allais essayer de le répéter pour Football Fantaisie.</w:t>
      </w:r>
    </w:p>
    <w:p>
      <w:pPr>
        <w:pStyle w:val="NormalWeb"/>
        <w:rPr/>
      </w:pPr>
      <w:r>
        <w:rPr/>
        <w:t xml:space="preserve">Mais la BD sur internet, c'est pas la BD sur papier. Les deux co-existent et les deux sont différents. Ce n'est pas le même contexte de lecture. Quand on ajoute du contenu sur internet, on doit s'attendre du lecteur à ce qu'il </w:t>
      </w:r>
      <w:r>
        <w:rPr>
          <w:b/>
        </w:rPr>
        <w:t>ne passe pas plus de 2-3 minutes</w:t>
      </w:r>
      <w:r>
        <w:rPr/>
        <w:t xml:space="preserve"> sur la BD. Si vous aimez vraiment beaucoup un auteur, il se pourrait que vous passiez plus de 2-3 minutes; j'ai déjà lu une BD de chris ware qui m'a pris à peu près 15 minutes à lire. Ça existe. </w:t>
      </w:r>
      <w:r>
        <w:rPr>
          <w:b/>
        </w:rPr>
        <w:t>Bd sur internet = moins de poids</w:t>
      </w:r>
      <w:r>
        <w:rPr/>
        <w:t>, ephemère. C'est agréable aussi pour moi de publier sur internet parce que j'atteins immédiatement le lecteur, je n'ai pas besoin d'attendre et je n'ai pas besoin de passer par un intermédiaire:</w:t>
      </w:r>
      <w:r>
        <w:rPr>
          <w:b/>
          <w:bCs/>
        </w:rPr>
        <w:t xml:space="preserve"> le contact est direct et rapide</w:t>
      </w:r>
      <w:r>
        <w:rPr/>
        <w:t xml:space="preserve">. Mais il y a aussi l'état d'esprit, le "mindset" d'internet qui me plaît moins: les gens qui naviguent sur le contenu gratuit qu'on leur donne, ils sont souvent en position de procrastination. Ils vous lisent en sachant qu'ils ne devraient peut-être pas lire, qu'ils perdent leur temps, bref, il y a un </w:t>
      </w:r>
      <w:r>
        <w:rPr>
          <w:b/>
          <w:bCs/>
        </w:rPr>
        <w:t>petit fond de culpabilité,</w:t>
      </w:r>
      <w:r>
        <w:rPr/>
        <w:t xml:space="preserve"> pas toujours mais souvent, ou du moins, un état d'esprit qui n'est pas optimal, selon moi, pour la réception d'une oeuvre d'art.</w:t>
      </w:r>
    </w:p>
    <w:p>
      <w:pPr>
        <w:pStyle w:val="NormalWeb"/>
        <w:rPr/>
      </w:pPr>
      <w:r>
        <w:rPr/>
        <w:t>En bref, je ne suis pas dans le même état d'esprit quand je checke des affaires sur internet entre deux jobs ou quand je m'emmerde, et quand je suis dans mon lit avant de me coucher avec un livre entre les mains. Le livre, c'est un moment privilégié.</w:t>
      </w:r>
    </w:p>
    <w:p>
      <w:pPr>
        <w:pStyle w:val="NormalWeb"/>
        <w:rPr/>
      </w:pPr>
      <w:r>
        <w:rPr/>
        <w:t xml:space="preserve">- L'autre option était de publier chaque chapitre indépendamment dans une petite </w:t>
      </w:r>
      <w:r>
        <w:rPr>
          <w:b/>
          <w:bCs/>
        </w:rPr>
        <w:t>publication papier.</w:t>
      </w:r>
      <w:r>
        <w:rPr/>
        <w:t xml:space="preserve"> </w:t>
      </w:r>
    </w:p>
    <w:p>
      <w:pPr>
        <w:pStyle w:val="NormalWeb"/>
        <w:rPr/>
      </w:pPr>
      <w:r>
        <w:rPr/>
        <w:t>J'avais beaucoup de choix pour la forme.</w:t>
      </w:r>
    </w:p>
    <w:p>
      <w:pPr>
        <w:pStyle w:val="NormalWeb"/>
        <w:rPr/>
      </w:pPr>
      <w:r>
        <w:rPr/>
        <w:t xml:space="preserve">Je connais l'auto-publication depuis longtemps, j'ai commencé à faire de la BD non pas avec le web mais avec le </w:t>
      </w:r>
      <w:r>
        <w:rPr>
          <w:b/>
          <w:bCs/>
        </w:rPr>
        <w:t>fanzine</w:t>
      </w:r>
      <w:r>
        <w:rPr/>
        <w:t xml:space="preserve">. J'étais au cégep et à l'université, j'étudiais en musique mais je participais en même temps à </w:t>
      </w:r>
      <w:r>
        <w:rPr>
          <w:b/>
          <w:bCs/>
        </w:rPr>
        <w:t>deux ateliers de BD hebdomadaires</w:t>
      </w:r>
      <w:r>
        <w:rPr/>
        <w:t xml:space="preserve"> qui publiaient annuellement des collectifs amateurs (Le cactus au centre culturel Jacques-Ferron à Longueuil et le Vestibulles, activité parascolaire au cégep du vieux-montréal)</w:t>
      </w:r>
    </w:p>
    <w:p>
      <w:pPr>
        <w:pStyle w:val="NormalWeb"/>
        <w:rPr/>
      </w:pPr>
      <w:r>
        <w:rPr/>
        <w:t>Puis avec une gang d'amis, on s'est créé notre</w:t>
      </w:r>
      <w:r>
        <w:rPr>
          <w:b/>
        </w:rPr>
        <w:t xml:space="preserve"> magazine</w:t>
      </w:r>
      <w:r>
        <w:rPr/>
        <w:t>. Après j'ai fait des projets solos, qui étaient édités par des amis parce que je savais pas comment faire ça. C'était des fanzines photocopiés, brochés, puis ça a été l'impression laser avec une couverture en couleur, de plus en plus épais.</w:t>
      </w:r>
    </w:p>
    <w:p>
      <w:pPr>
        <w:pStyle w:val="NormalWeb"/>
        <w:rPr/>
      </w:pPr>
      <w:r>
        <w:rPr/>
        <w:t xml:space="preserve">J'ai publié avec des éditeurs, puis un jour, j'ai voulu faire un livre avec </w:t>
      </w:r>
      <w:r>
        <w:rPr>
          <w:b/>
        </w:rPr>
        <w:t>une reliure allemande</w:t>
      </w:r>
      <w:r>
        <w:rPr/>
        <w:t>. On était vraiment plus proche du vrai livre. J'ai publié beaucoup de livres avec des vrais éditeurs, mais je n'ai jamais arrêté l'autopublication et ça n'a jamais arrêté de se sophistiquer.</w:t>
      </w:r>
    </w:p>
    <w:p>
      <w:pPr>
        <w:pStyle w:val="NormalWeb"/>
        <w:rPr/>
      </w:pPr>
      <w:r>
        <w:rPr/>
        <w:t xml:space="preserve">Mon premier petit livre auto-édité c'était </w:t>
      </w:r>
      <w:r>
        <w:rPr>
          <w:b/>
          <w:bCs/>
        </w:rPr>
        <w:t>Le bestiaire des fruit</w:t>
      </w:r>
      <w:r>
        <w:rPr/>
        <w:t xml:space="preserve"> (qui a été redessiné et qui est sorti plus tard aux éditions la pastèque). Je savais à peine me servir d'indesign, mais j'avais pas besoin de savoir beaucoup, yavait juste des images. Ça a été imprimé en numérique à Montréal.</w:t>
      </w:r>
    </w:p>
    <w:p>
      <w:pPr>
        <w:pStyle w:val="NormalWeb"/>
        <w:rPr/>
      </w:pPr>
      <w:r>
        <w:rPr/>
        <w:t> </w:t>
      </w:r>
      <w:r>
        <w:rPr/>
        <w:t xml:space="preserve">Après il y a eu les </w:t>
      </w:r>
      <w:r>
        <w:rPr>
          <w:b/>
          <w:bCs/>
        </w:rPr>
        <w:t>bonus de l'ostie d'chat</w:t>
      </w:r>
      <w:r>
        <w:rPr/>
        <w:t>, un autre petit livre avec iris avec des BD de l'ostie d'chat qu'on avait fait après la publication des livres chez Delcourt. Mais cette fois-ci, ça a été imprimé en offset, c'est-à-dire avec des presses traditionnelles.</w:t>
      </w:r>
    </w:p>
    <w:p>
      <w:pPr>
        <w:pStyle w:val="NormalWeb"/>
        <w:rPr/>
      </w:pPr>
      <w:r>
        <w:rPr/>
        <w:t xml:space="preserve">Après j'ai voulu faire le livre de mes rêves: </w:t>
      </w:r>
      <w:r>
        <w:rPr>
          <w:b/>
          <w:bCs/>
        </w:rPr>
        <w:t>ping-pong</w:t>
      </w:r>
      <w:r>
        <w:rPr/>
        <w:t>. Vous connaissez peut-être la réédition commentée qui est sortie chez Pow pow, mais à la base, c'était ce livre-là. J'aime les livres étroits alors j'ai fait un livre étroit. J'ai dessiné les pages en ayant les marges en tête. C'est la première fois que je faisais le vrai DESIGN d'un livre; avant, je faisais juste faire des pages, je les donnais à l'éditeur et je me disais "bah, si les dimensions changent un peu d'une page à l'autre, c'est pas grave, on jouera avec les marges". Mais pour ping-pong, j'ai vraiment tout choisi avec soin, j'ai même plogué le nombre d'or dans la confection du livre, bref, c'est à ce moment-là que j'ai vraiment commencé à apprendre à penser le livre comme un objet design. J'étais très fière du résultat,  j'ai tiré ça à 500 exemplaires, pas de réédition. Puis Luc Bossé des éditions pow pow m'a proposé de le rééditer et j'ai dit oui. Mais honnêtement, la version de pow pow, je l'aime un peu moins, parce que c'est pas comme ça que le livre a été pensé: c'est une adaptation. La vraie oeuvre, c'est le livre autoédité.</w:t>
      </w:r>
    </w:p>
    <w:p>
      <w:pPr>
        <w:pStyle w:val="NormalWeb"/>
        <w:rPr/>
      </w:pPr>
      <w:r>
        <w:rPr/>
        <w:t xml:space="preserve">À un moment donné, je me suis achetée un livre sur les </w:t>
      </w:r>
      <w:r>
        <w:rPr>
          <w:b/>
          <w:bCs/>
        </w:rPr>
        <w:t>magazines</w:t>
      </w:r>
      <w:r>
        <w:rPr/>
        <w:t>. Ça parlait des magazines indépendants qui existaient dans différents pays (pas des magazines de Bd, des magazines de n'importe quoi: mode, musique, humeur, etc). Pis ça m'a vraiment donné envie de créer mon propre magazine. J'y voyais un terrau d'exploratin qui était semblable eu blog; je mettais n'importe quoi sur mon blog, et là je voyais une occasion d'avoir un support pour mettre n'importe quoi avec autant de liberté, mais sur papier plutôt que sur le web.</w:t>
      </w:r>
    </w:p>
    <w:p>
      <w:pPr>
        <w:pStyle w:val="NormalWeb"/>
        <w:rPr/>
      </w:pPr>
      <w:r>
        <w:rPr>
          <w:b/>
          <w:bCs/>
        </w:rPr>
        <w:t>La jungle</w:t>
      </w:r>
      <w:r>
        <w:rPr/>
        <w:t xml:space="preserve"> est la solution que j'ai trouvée à mon envie de publier Football Fantaisie en feuilleton, en format papier. J'allais publier Football Fantaisie, mais ça allait juste prendre la moitié du magazine; l'autre moitié, ça allait être un espace libre.</w:t>
      </w:r>
    </w:p>
    <w:p>
      <w:pPr>
        <w:pStyle w:val="NormalWeb"/>
        <w:rPr>
          <w:b/>
          <w:b/>
          <w:bCs/>
        </w:rPr>
      </w:pPr>
      <w:r>
        <w:rPr>
          <w:b/>
          <w:bCs/>
        </w:rPr>
        <w:t>Qu'est-ce que le projet La jungle</w:t>
      </w:r>
    </w:p>
    <w:p>
      <w:pPr>
        <w:pStyle w:val="NormalWeb"/>
        <w:rPr/>
      </w:pPr>
      <w:r>
        <w:rPr/>
        <w:t>- La jungle est une série de 8 livres d'une centaine de pages en couleur, publiés deux fois par année.</w:t>
        <w:br/>
        <w:t xml:space="preserve">- Je fais tout: contenu, édition, investissement financier, distribution, communication, etc. </w:t>
        <w:br/>
        <w:t>- Une moitié du livre est consacrée à un chapitre de mon feuilleton, Football Fantaisie</w:t>
        <w:br/>
        <w:t>- L'autre moitié est libre. Je peux y mettre absolument tout ce que je veux. Chaque numéro est plutôt indépendant.</w:t>
        <w:br/>
        <w:t>- Je fais la grosse majorité du contenu toute seule, mais dans chaque numéro il y a au moins une collaboration</w:t>
        <w:br/>
        <w:t>- Il n'y a pas le nom des collaborateurs, pas plus qu'il n'y a mon nom. Nulle part dans le livre, nulle par sur le livre.</w:t>
        <w:br/>
        <w:t>- La jungle est dans le domaine public. Elle n'est rattachée à aucun copyrights.</w:t>
      </w:r>
    </w:p>
    <w:p>
      <w:pPr>
        <w:pStyle w:val="NormalWeb"/>
        <w:rPr>
          <w:b/>
          <w:b/>
          <w:bCs/>
        </w:rPr>
      </w:pPr>
      <w:r>
        <w:rPr>
          <w:b/>
          <w:bCs/>
        </w:rPr>
        <w:t>VOICI (rapidement) LES 4 PREMIERS NUMÉROS DE LA JUNGLE</w:t>
      </w:r>
    </w:p>
    <w:p>
      <w:pPr>
        <w:pStyle w:val="NormalWeb"/>
        <w:rPr/>
      </w:pPr>
      <w:r>
        <w:rPr/>
        <w:t>- Numéro un: La jungle, imprimé à 500 copies, avec une certaine sorte de papier</w:t>
        <w:br/>
        <w:t>La 2e moitié est consacrée au 1er chapitre de Football fantaisie</w:t>
        <w:br/>
        <w:t>La première moitié est très hétéroclite. J'y mets de la BD, de la photo, du carnet de voyage, des BD avec des styles de dessin différents.</w:t>
      </w:r>
    </w:p>
    <w:p>
      <w:pPr>
        <w:pStyle w:val="NormalWeb"/>
        <w:rPr/>
      </w:pPr>
      <w:r>
        <w:rPr/>
        <w:t>- Numéro deux: La mer, imprimé à 400 copies, le papier de couverture est différent</w:t>
        <w:br/>
        <w:t>La 2e moitié est consacrée au 2e chapitre de Football Fantaisie</w:t>
        <w:br/>
        <w:t>La première moitié, c'est en grosse partie la mise en case d'une histoire vraie qui m'a été racontée, celle l'arrestation par la police d'un vendeur de pot. C'est le vendeur de pot lui-même qui me l'a racontée et j'adore cette histoire. Elle est entre-coupée d'autres petites BD pas rapport.</w:t>
      </w:r>
    </w:p>
    <w:p>
      <w:pPr>
        <w:pStyle w:val="NormalWeb"/>
        <w:rPr/>
      </w:pPr>
      <w:r>
        <w:rPr/>
        <w:t>- Numéro trois: La jungle, imprimé à 375 copies, le papier de couverture ET le papier de l'intérieur change</w:t>
        <w:br/>
        <w:t>La 2e moitié est consacrée au 3e chapitre de Football Fantaisie</w:t>
        <w:br/>
        <w:t>La première moitié est presque toute consacrée à un catalogue des piscines de Montréal.</w:t>
        <w:br/>
        <w:t>Pour ceux qui connaissent le bestiaire des fruits, c'est semblable, mais avec les piscines au lieu des fruits. On en a essayé une vingtaine à Montréal, avec un de mes amis, et je vous raconte tout ça avec la technique folle et masochiste du papier découpé,</w:t>
      </w:r>
    </w:p>
    <w:p>
      <w:pPr>
        <w:pStyle w:val="NormalWeb"/>
        <w:rPr/>
      </w:pPr>
      <w:r>
        <w:rPr/>
        <w:t>- Numéro quatre: La torche, imprimé à 400 copies, couverture ET intérieur différent</w:t>
        <w:br/>
        <w:t>La 2e moitié, c'est le quatrième chapitre de football fantaisie</w:t>
        <w:br/>
        <w:t>La première moitié, c'est sur le thème du Japon, parce que j'ai passé un mois et demi au japon en décembre et janvier 2018. Je vous fais part de mes impressions de ce pays étrange, à la japonaise: cette partie de la revue se lit de droite à gauche, comme un manga.</w:t>
      </w:r>
    </w:p>
    <w:p>
      <w:pPr>
        <w:pStyle w:val="NormalWeb"/>
        <w:rPr>
          <w:b/>
          <w:b/>
          <w:bCs/>
        </w:rPr>
      </w:pPr>
      <w:r>
        <w:rPr>
          <w:b/>
          <w:bCs/>
        </w:rPr>
        <w:t>La distribution</w:t>
      </w:r>
    </w:p>
    <w:p>
      <w:pPr>
        <w:pStyle w:val="NormalWeb"/>
        <w:rPr/>
      </w:pPr>
      <w:r>
        <w:rPr/>
        <w:t xml:space="preserve">- j'aimais le concept de magazine, entre autre pour la partie "abonnés". J'ai </w:t>
      </w:r>
      <w:r>
        <w:rPr>
          <w:b/>
          <w:bCs/>
        </w:rPr>
        <w:t>51 abonnés</w:t>
      </w:r>
      <w:r>
        <w:rPr/>
        <w:t xml:space="preserve"> à la jungle, ce sont des gens qui ont payé pour 4 numéros d'une claque. Ils reçoivent leur numéro de la jungle par la poste à chaque 6 mois.</w:t>
      </w:r>
    </w:p>
    <w:p>
      <w:pPr>
        <w:pStyle w:val="NormalWeb"/>
        <w:rPr/>
      </w:pPr>
      <w:r>
        <w:rPr/>
        <w:t>J'aurais pu avoir plus que 51 abonnés, j'ai eu plus de demandes, mais je voulais limiter le nombre parce que je veux que ce soit humainement gérable. Je fais 51 dédicaces et j'écris l'adresse de 51 personnes, ça prend du temps. Mais je le fais avec beaucoup d'amour! C'est quand même de la gestion, j'ai des retours d'enveloppes parce que des boîtes postales se font voler, parce que le monde change d'adresse, parce que je me trompe dans le code postal... donc 51 c'est ben en masse. Dans les 51 abonnés, il y a 3 bibliothèques, dont la BANQ. Je leur ai fait une facture et ils m'ont payée avec un chèque ou avec interac. C'est moi qui assume les frais de port.</w:t>
      </w:r>
    </w:p>
    <w:p>
      <w:pPr>
        <w:pStyle w:val="NormalWeb"/>
        <w:rPr/>
      </w:pPr>
      <w:r>
        <w:rPr/>
        <w:t>Les abonnés sont surtout du monde du Québec, mais j'ai aussi du monde en ontario et une dizaine en europe. Les frais de port pour l'europe sont ASTRONOMIQUES.</w:t>
      </w:r>
    </w:p>
    <w:p>
      <w:pPr>
        <w:pStyle w:val="NormalWeb"/>
        <w:rPr/>
      </w:pPr>
      <w:r>
        <w:rPr/>
        <w:t xml:space="preserve">- j'en envoie aussi par </w:t>
      </w:r>
      <w:r>
        <w:rPr>
          <w:b/>
          <w:bCs/>
        </w:rPr>
        <w:t>la poste</w:t>
      </w:r>
      <w:r>
        <w:rPr/>
        <w:t>. J'ai un site web sur lequel ça dit que si tu veux une jungle, tu m'écris en me disant "allo je veux une jungle". Je ne voulais pas gérer de magasin en ligne avec un panier et un bouton et tout ça. Je trouve ça trop impersonnel. Je veux un contact avec les personnes qui m'achètent un livre. Les gens me paient souvent via paypal, des fois interac, ou plus rarement par chèque. C'est l'acheteur qui assume les frais de port. C'est comme ça que j'ai vendu une couple de jungle à des bibliothèques de cégep. Mon plan c'est de toujours faire une dédicace dedans, mais si un jour je m'aperçois que j'ai plus le temps ou l'énergie, j'en ferai plus. Le but, c'est de pas faire de burn-out.</w:t>
      </w:r>
    </w:p>
    <w:p>
      <w:pPr>
        <w:pStyle w:val="NormalWeb"/>
        <w:rPr/>
      </w:pPr>
      <w:r>
        <w:rPr/>
        <w:t xml:space="preserve">- je vais en porter en consignation dans les </w:t>
      </w:r>
      <w:r>
        <w:rPr>
          <w:b/>
          <w:bCs/>
        </w:rPr>
        <w:t>librairies</w:t>
      </w:r>
      <w:r>
        <w:rPr/>
        <w:t>. j'avais fait ça pour ping-pong aussi, mais je m'étais beaucoup plus éparpillée. Chaque librairie a sa petite manière de fonctionner qui est différente; des fois ils ont besoin d'une facture, des fois ils prennent 25%, 30%, 40% (j'essaie de dealer à 30%), des fois ils paient ferme à la réception des livres. Pour la jungle, je me suis dit que je me limiterait. J'en laisse à planète BD, au port-de-tête, chez Raffin et au multimag près de chez nous. J'en ai laissé aussi à trois-rivières et à Québec, mais dans les deux cas j'ai pas été payée au moment où j'étais supposée être payée pis ça a été de la gestion, donc je crois que je vais laisser tomber la consignation dans les librairies qui sont trop loin, où je peux pas me rendre physiquement, moi qui n'a pas de char. Par contre, je vais continuer à accepter les ventes fermes.</w:t>
      </w:r>
    </w:p>
    <w:p>
      <w:pPr>
        <w:pStyle w:val="NormalWeb"/>
        <w:rPr/>
      </w:pPr>
      <w:r>
        <w:rPr/>
        <w:t xml:space="preserve">- quand je vais en </w:t>
      </w:r>
      <w:r>
        <w:rPr>
          <w:b/>
          <w:bCs/>
        </w:rPr>
        <w:t>france et en belgique</w:t>
      </w:r>
      <w:r>
        <w:rPr/>
        <w:t xml:space="preserve">, des fois j'en apporte pour en laisser en consignation. À paris c'était des ventes fermes, en belgique c'était des consignations et j'ai toujours pas été payée donc je me demande si c'est une bonne idée. </w:t>
      </w:r>
    </w:p>
    <w:p>
      <w:pPr>
        <w:pStyle w:val="NormalWeb"/>
        <w:rPr/>
      </w:pPr>
      <w:r>
        <w:rPr/>
        <w:t xml:space="preserve">- des fois, ya carrément </w:t>
      </w:r>
      <w:r>
        <w:rPr>
          <w:b/>
          <w:bCs/>
        </w:rPr>
        <w:t>du monde qui passent chez nous</w:t>
      </w:r>
      <w:r>
        <w:rPr/>
        <w:t xml:space="preserve">. C'est souvent des gens que je connais un peu, mais c'est aussi arrivé qu'un parfait inconnu vienne, ça me dérange pas et on sauve des frais de port. </w:t>
      </w:r>
    </w:p>
    <w:p>
      <w:pPr>
        <w:pStyle w:val="NormalWeb"/>
        <w:rPr/>
      </w:pPr>
      <w:r>
        <w:rPr/>
        <w:t xml:space="preserve">- mais là où j'en vends le plus, c'est quand je me pogne une table à un </w:t>
      </w:r>
      <w:r>
        <w:rPr>
          <w:b/>
          <w:bCs/>
        </w:rPr>
        <w:t>événement, comme expozine ou le festival de Bd de Montréal</w:t>
      </w:r>
      <w:r>
        <w:rPr/>
        <w:t>. En fait, ce sont mes deux deadlines; le numéro de novembre sort pour expozine et le numéro de mai sort pour le festival de Bd de Montréal. Je dois payer ma table, mais le coût est rapidement remboursé. C'est vraiment des événements le fun. J'arrive à vendre pour à peu près 2000$ de livres à chaque fois, donc ça rembourse un peu moins de la moitié du coût d'impression. C'est excessivement drainant, après une fin de semaine d'expozine ou de festival je doit genre dormir pendant une semaine, mais c'est hyper stimulant, je rencontre plein de gens, et souvent les mêmes personnes reviennent, me donnent des commentaires sur le numéro précédent... c'est vraiment LE lieu d'échange avec les lecteurs. C'est des fois un peu trop bondé de monde, je peux pas passer plus de 4 minutes avec chaque personne, mais personnellement j'aime ça de même. Ça bouge!</w:t>
      </w:r>
    </w:p>
    <w:p>
      <w:pPr>
        <w:pStyle w:val="NormalWeb"/>
        <w:rPr/>
      </w:pPr>
      <w:r>
        <w:rPr/>
        <w:t xml:space="preserve">- Des fois je vais au </w:t>
      </w:r>
      <w:r>
        <w:rPr>
          <w:b/>
          <w:bCs/>
        </w:rPr>
        <w:t>salon du livre de montréal</w:t>
      </w:r>
      <w:r>
        <w:rPr/>
        <w:t xml:space="preserve"> et j'en apporte dans mon sac. c'est pas super legit, mais je les expose pas et je les offre pas non plus. Je dis sur mon site que j'en ai dans mon sac, et si rendu là-bas quelqu'un vient me doit et me dire "hey je veux une jungle" LÀ je les sors. Il faut que la personne sache déjà que ça existe. On se cache dans l'ombre et on échange une jungle contre 30$. j'en vend rarement plus que 1 ou 2.</w:t>
      </w:r>
    </w:p>
    <w:p>
      <w:pPr>
        <w:pStyle w:val="NormalWeb"/>
        <w:rPr/>
      </w:pPr>
      <w:r>
        <w:rPr/>
        <w:t xml:space="preserve">- Quand je vais avoir fini les 8 numéros, en novembre 2020, quand je vais avoir accumulé pas mal de boîtes dans mon salon (en ce moment j'en ai 7 pis bientôt je vais en recevoir 6 autres), ça se pourrait que je demande à genre </w:t>
      </w:r>
      <w:r>
        <w:rPr>
          <w:b/>
          <w:bCs/>
        </w:rPr>
        <w:t>dimedia</w:t>
      </w:r>
      <w:r>
        <w:rPr/>
        <w:t xml:space="preserve"> d'écouler mon stock. Mais je suis pas encore rendue là. </w:t>
      </w:r>
      <w:r>
        <w:rPr>
          <w:b/>
        </w:rPr>
        <w:t>Les 8 finis = POW POW</w:t>
      </w:r>
    </w:p>
    <w:p>
      <w:pPr>
        <w:pStyle w:val="NormalWeb"/>
        <w:rPr/>
      </w:pPr>
      <w:r>
        <w:rPr/>
        <w:t>Pour résumer:</w:t>
        <w:br/>
        <w:t>- Faut faire un effort pour avoir la jungle, ya pas de vente facile style amazon.</w:t>
        <w:br/>
        <w:t>- Le moins d'intermédiaire possible, contact avec le lecteur (ou avec le libraire)</w:t>
        <w:br/>
        <w:t>- Petit tirage = petite échelle</w:t>
      </w:r>
    </w:p>
    <w:p>
      <w:pPr>
        <w:pStyle w:val="NormalWeb"/>
        <w:rPr>
          <w:b/>
          <w:b/>
          <w:bCs/>
        </w:rPr>
      </w:pPr>
      <w:r>
        <w:rPr>
          <w:b/>
          <w:bCs/>
        </w:rPr>
        <w:t>La communication</w:t>
      </w:r>
    </w:p>
    <w:p>
      <w:pPr>
        <w:pStyle w:val="NormalWeb"/>
        <w:rPr/>
      </w:pPr>
      <w:r>
        <w:rPr/>
        <w:t>Comment je fais pour que les gens sachent que la jungle existe? Pour rejoindre mes lecteurs? Alors là! Je suis probablement le pire</w:t>
      </w:r>
      <w:r>
        <w:rPr>
          <w:b/>
          <w:bCs/>
        </w:rPr>
        <w:t xml:space="preserve"> modèle d'affaires. </w:t>
      </w:r>
      <w:r>
        <w:rPr/>
        <w:t xml:space="preserve">Et fort naïvement, je suis sûre que ça va marcher pareil. Je suis très très très naïve sur ce point et je tiens à rester naïve: j'ai la foi, fondamentalement, que </w:t>
      </w:r>
      <w:r>
        <w:rPr>
          <w:b/>
          <w:bCs/>
        </w:rPr>
        <w:t>quelque chose qui est bon va finir par trouver un lectorat, même sans pub</w:t>
      </w:r>
      <w:r>
        <w:rPr/>
        <w:t>. Et je pense que je donne le meilleur de moi-même dans la jungle, que même si je fais pas de pub, de com, que j'engage personne et que ça reste assez confidentiel, la jungle va finir par trouver organiquement son lectorat.</w:t>
      </w:r>
    </w:p>
    <w:p>
      <w:pPr>
        <w:pStyle w:val="NormalWeb"/>
        <w:rPr/>
      </w:pPr>
      <w:r>
        <w:rPr/>
        <w:t xml:space="preserve">C'est très basic ce que je fais comme com. </w:t>
      </w:r>
      <w:r>
        <w:rPr>
          <w:b/>
        </w:rPr>
        <w:t>Temps = BD, pas temps = promo</w:t>
      </w:r>
    </w:p>
    <w:p>
      <w:pPr>
        <w:pStyle w:val="NormalWeb"/>
        <w:rPr/>
      </w:pPr>
      <w:r>
        <w:rPr/>
        <w:t xml:space="preserve">- j'ai une </w:t>
      </w:r>
      <w:r>
        <w:rPr>
          <w:b/>
          <w:bCs/>
        </w:rPr>
        <w:t>page facebook</w:t>
      </w:r>
      <w:r>
        <w:rPr/>
        <w:t>, mais bon facebook je ne crois pas ce que soit la meilleure place. C'est devenu un support à pub, j'y vois presque exclusivement de la pub, donc je vais-là et je fais de la pub parmi la pub, c'est déprimant. Je dépense pas une cenne pour booster des publications non plus. Ça atteint une couple de personne, mais je n'essaie pas de me servir de cet outil-là pour en atteindre plus.</w:t>
      </w:r>
    </w:p>
    <w:p>
      <w:pPr>
        <w:pStyle w:val="NormalWeb"/>
        <w:rPr/>
      </w:pPr>
      <w:r>
        <w:rPr/>
        <w:t>- instagram</w:t>
      </w:r>
    </w:p>
    <w:p>
      <w:pPr>
        <w:pStyle w:val="NormalWeb"/>
        <w:rPr/>
      </w:pPr>
      <w:r>
        <w:rPr/>
        <w:t xml:space="preserve">- Je poste des nouvelles sur mon </w:t>
      </w:r>
      <w:r>
        <w:rPr>
          <w:b/>
          <w:bCs/>
        </w:rPr>
        <w:t>blogue</w:t>
      </w:r>
      <w:r>
        <w:rPr/>
        <w:t>, mais bon le blog, ya plus personne qui lit ça! Tout le monde est rendu sur des application, ya plus grand monde sur le web. Mais je tiens à ce que ça existe toujours: si des gens sont vraiment intéressés, il vont aller voir une fois par 6 mois peut-être, ils vont se dire "tiens qu'est-ce qui se passe de bon avec zviane", il vont savoir que le blog existera encore. Pis c'est chez moi: ya pas de censure comme sur les réseaux sociaux. J'ai vraiment la liberté de pouvoir montrer ce comment je suis réellement. Je pourrais mettre une photo de moi tout nue si je voulais!</w:t>
      </w:r>
    </w:p>
    <w:p>
      <w:pPr>
        <w:pStyle w:val="NormalWeb"/>
        <w:rPr/>
      </w:pPr>
      <w:r>
        <w:rPr/>
        <w:t xml:space="preserve">- J'ai fait un </w:t>
      </w:r>
      <w:r>
        <w:rPr>
          <w:b/>
          <w:bCs/>
        </w:rPr>
        <w:t>site web</w:t>
      </w:r>
      <w:r>
        <w:rPr/>
        <w:t xml:space="preserve"> de la jungle mais ça sert pratiquement à rien, c'est pas un magasin en ligne, ya pas de bouton pour "acheter" la jungle, ça dit qu'il faut m'envoyer un email.</w:t>
      </w:r>
    </w:p>
    <w:p>
      <w:pPr>
        <w:pStyle w:val="NormalWeb"/>
        <w:rPr/>
      </w:pPr>
      <w:r>
        <w:rPr/>
        <w:t xml:space="preserve">- Là où ça compte le plus, c'est à </w:t>
      </w:r>
      <w:r>
        <w:rPr>
          <w:b/>
          <w:bCs/>
        </w:rPr>
        <w:t>expozine et au festival de BD de Montréal</w:t>
      </w:r>
      <w:r>
        <w:rPr/>
        <w:t>, parce que j'ai une table. C'est là que je mets tout mes efforts. J'ai une belle nappe. J'essaie de rester sobre. Je veux que l'intérêt soit sur les livres, et non sur la déco de la table. Mais je veux offrir un livre qui a l'air attirant. Et depuis le numéro 1, à chaque nouveau numéro, les voir les 4 un à côté de l'autre, ça les rend encore plus attrayants, puisque j'ai cherche à ce qu'il y ait une certaine logique dans les couleurs. C'est toujours la même palette de couleur, mais un peu à côté dans l'arc-en-ciel.</w:t>
      </w:r>
    </w:p>
    <w:p>
      <w:pPr>
        <w:pStyle w:val="NormalWeb"/>
        <w:rPr/>
      </w:pPr>
      <w:r>
        <w:rPr/>
        <w:t xml:space="preserve">- J'en parle pas souvent </w:t>
      </w:r>
      <w:r>
        <w:rPr>
          <w:b/>
          <w:bCs/>
        </w:rPr>
        <w:t>dans les médias</w:t>
      </w:r>
      <w:r>
        <w:rPr/>
        <w:t>, j'ai fait beaucoup d'entrevues par exemple en novembre dernier suite à la sortie de mon film d'animation avec l'ONF. J'en ai pas toujours parlé. J'en parle juste quand on me pose la question. Si ça vient pas sur le sujet, je ne le force pas.</w:t>
      </w:r>
    </w:p>
    <w:p>
      <w:pPr>
        <w:pStyle w:val="NormalWeb"/>
        <w:rPr/>
      </w:pPr>
      <w:r>
        <w:rPr>
          <w:b/>
          <w:bCs/>
        </w:rPr>
        <w:t>Pourquoi ne pas avoir fait ce projet avec un éditeur</w:t>
      </w:r>
      <w:r>
        <w:rPr/>
        <w:t>?</w:t>
      </w:r>
    </w:p>
    <w:p>
      <w:pPr>
        <w:pStyle w:val="NormalWeb"/>
        <w:rPr/>
      </w:pPr>
      <w:r>
        <w:rPr/>
        <w:t>- je veux apprendre à tout faire</w:t>
      </w:r>
    </w:p>
    <w:p>
      <w:pPr>
        <w:pStyle w:val="NormalWeb"/>
        <w:rPr/>
      </w:pPr>
      <w:r>
        <w:rPr/>
        <w:t xml:space="preserve">- sans éditeur, je peux remplir la revue avec autre chose que la BD (j'évite les labels, ça me donne plus de liberté, la revue ne se met pas dans une case, je pourrais faire une jungle avec </w:t>
      </w:r>
      <w:r>
        <w:rPr>
          <w:b/>
          <w:bCs/>
        </w:rPr>
        <w:t>juste des photos</w:t>
      </w:r>
      <w:r>
        <w:rPr/>
        <w:t xml:space="preserve"> si j'en avais envie. Pow pow ne ferait pas ça, parce que c'est un éditeur de bande dessinée.</w:t>
      </w:r>
    </w:p>
    <w:p>
      <w:pPr>
        <w:pStyle w:val="NormalWeb"/>
        <w:rPr/>
      </w:pPr>
      <w:r>
        <w:rPr/>
        <w:t xml:space="preserve">- même si pow pow acceptait de faire un livre sans copyrights avec juste des photos et sur lequel ya pas mon nom, je le ferais quand même pas avec un éditeur, pour la raison suivante: je vais prendre </w:t>
      </w:r>
      <w:r>
        <w:rPr>
          <w:b/>
          <w:bCs/>
        </w:rPr>
        <w:t>beaucoup moins de risques</w:t>
      </w:r>
      <w:r>
        <w:rPr/>
        <w:t xml:space="preserve"> si je fais quelque chose avec pow pow, il va y avoir une forme </w:t>
      </w:r>
      <w:r>
        <w:rPr>
          <w:b/>
          <w:bCs/>
        </w:rPr>
        <w:t>d'auto-censure inconsciente</w:t>
      </w:r>
      <w:r>
        <w:rPr/>
        <w:t>. J'aime pow pow, c'est le meilleur éditeur du monde - j'ai travaillé avec plusieurs maisons d'édition et Luc Bossé est la seule personne en qui j'ai 100% confiance. Il est super transparent et il ne fera jamais quoi que ce soit dans mon dos. Mais justement, mon amour pour pow pow fait que si je signe avec lui il y a certains risques que je ne prendrai pas, parce que je ne veux pas lui faire perdre de l'argent. Je n'aurais probablement jamais eu même l'idée de faire une BD en papier découpé pour pow pow. Ça a été fait dans la jungle 3, un peu tout croche, avec une caméra plutôt qu'un scanner, alors que je ne sais pas du tout prendre des photos de qualité. Le résultat est moyen, des fois certaines pages sont floues et le texte est difficile à lire. Mais c'est en le faisant que je l'ai appris. Vu que le standard de qualité est plus élevé chez Pow pow, dès le départ je me serais peut-être dit que l'idée était pas bonne parce qu'il aurait fallu que j'engage un photographe professionnel à mes frais. Pour la jungle, si je me plante, je ne me plante que pour 375 copies.</w:t>
      </w:r>
    </w:p>
    <w:p>
      <w:pPr>
        <w:pStyle w:val="NormalWeb"/>
        <w:rPr/>
      </w:pPr>
      <w:r>
        <w:rPr/>
        <w:t xml:space="preserve">Je suis allée au Japon dernièrement et ils me disaient : ah ici, il y a plus de monde, tu pourrais faire des tirages vraiment plus élevés qu'au Québec! - mais c'est qu'ils n'ont pas compris. Je ne veux pas </w:t>
      </w:r>
      <w:r>
        <w:rPr>
          <w:b/>
          <w:bCs/>
        </w:rPr>
        <w:t>mesurer le succès de la jungle avec le tirage ou avec le montant d'argent</w:t>
      </w:r>
      <w:r>
        <w:rPr/>
        <w:t xml:space="preserve"> que ça me rapporte. Je suis contente que l'oeuvre soit éphémère. Je suis contente qu'elle soit difficile à se procurer. Si on veut la jungle, ya pas de site web avec un bouton rapide d'achat sur internet, il y a un échange de emails, il y a un contact humain à faire, c'est pas un livre facile à se procurer, parce que le but est pas de faire du profit, le but c'est de faire la revue que je rêverais tenir entre mes mains.</w:t>
      </w:r>
    </w:p>
    <w:p>
      <w:pPr>
        <w:pStyle w:val="NormalWeb"/>
        <w:rPr/>
      </w:pPr>
      <w:r>
        <w:rPr/>
        <w:t>Je vous montre ça parce que je crois que l</w:t>
      </w:r>
      <w:r>
        <w:rPr>
          <w:b/>
          <w:bCs/>
        </w:rPr>
        <w:t>'auto-édition est vouée à devenir de plus en plus populaire</w:t>
      </w:r>
      <w:r>
        <w:rPr/>
        <w:t>, du moins dans le domaine de la BD. On pense parfois que l'autoédition, c'est ce que font les jeunes en attendant de se trouver un nouvel éditeur, mais les choses changent et de plus en plus, ça devient un moyen pour l'auteur de pouvoir publier avec une plus grande liberté, de faire peut-être des oeuvres un peu plus niche, et en plus au final de se faire plus d'argent; avec un livre édité, j'ai 10% du prix de vente; avec un livre autoédité, le calcul est plus difficile parce qu'il y a la consignation à compter ou bien la table au festival de Bd à prendre en considération, la nappe que je me fais faire, le taxi, etc... mais je pense qu'on peut se faire 50%.</w:t>
      </w:r>
    </w:p>
    <w:p>
      <w:pPr>
        <w:pStyle w:val="NormalWeb"/>
        <w:rPr/>
      </w:pPr>
      <w:r>
        <w:rPr/>
        <w:t>Avec la jungle, je me fais très peu d'argent, mais c'est un choix. Le prix à l'unité varie entre 10$ et 14$, ce qui est à la base vraiment vraiment cher pour un livre (mais c'est parce que le tirage est petit). Normalement, je fixais le prix de vente au triple du prix à l'unité; mais ça aurait donné un livre à 40$, c'est un peu cher pour juste 100 pages. J'ai opté pour un montant fixe de 30$.</w:t>
      </w:r>
    </w:p>
    <w:p>
      <w:pPr>
        <w:pStyle w:val="NormalWeb"/>
        <w:rPr>
          <w:b/>
          <w:b/>
          <w:bCs/>
        </w:rPr>
      </w:pPr>
      <w:r>
        <w:rPr>
          <w:b/>
          <w:bCs/>
        </w:rPr>
        <w:t>Pas de copyrights et pas de nom:</w:t>
      </w:r>
    </w:p>
    <w:p>
      <w:pPr>
        <w:pStyle w:val="NormalWeb"/>
        <w:rPr/>
      </w:pPr>
      <w:r>
        <w:rPr/>
        <w:t xml:space="preserve">Bon pourquoi tout ça. Parce que La jungle pour moi c'est une expérience, et c'est une </w:t>
      </w:r>
      <w:r>
        <w:rPr>
          <w:b/>
          <w:bCs/>
        </w:rPr>
        <w:t>expérience spirituelle</w:t>
      </w:r>
      <w:r>
        <w:rPr/>
        <w:t>. Je veux vivre la vraie de vraie</w:t>
      </w:r>
      <w:r>
        <w:rPr>
          <w:b/>
          <w:bCs/>
        </w:rPr>
        <w:t xml:space="preserve"> liberté</w:t>
      </w:r>
      <w:r>
        <w:rPr/>
        <w:t>. Je veux faire une publication sans aucun filet. Je veux qu'elle soit un don vers le monde, et je veux qu'elle brouille les pistes de l'égo. Est-ce vraiment important que ce soit moi qui ait écrit cette phrase? Pour moi, ce qui est important c'est qu'elle a été écrite, qu'elle a été dite, dessinée, que ce soit par moi ou par quelqu'un d'autre, ça n'a pas d'importance. C'est comme de manifester l'idée que tous les humains ne sont qu'un et non séparés les uns des autres, que les choses que je mets sur papier aurait pu sortir de votre tête plutôt que de la mienne. Que je ne suis pas nécessairement responsable de mes idées pas plus que je ne suis responsable de mes pensées. On ne contrôle pas notre pensée, et je ne contrôle pas les "idées" qui me passent par la tête: je me vois pas comme une créatrice mais plus comme une antenne.</w:t>
      </w:r>
    </w:p>
    <w:p>
      <w:pPr>
        <w:pStyle w:val="NormalWeb"/>
        <w:rPr/>
      </w:pPr>
      <w:r>
        <w:rPr/>
        <w:t>Pourquoi irait-je mettre le sceau de propriété sur quelque chose qui appartient à tout le monde? n'importe qui pourrait prendre la jungle, la photocopier, l'imprimer et faire de l'argent avec, et ça ne me ferait pas un pli. Je ne perds rien dans ce processus. L'argent n'a pas de poids dans ce projet. Je veux que la revue s'auto-suffise, et je cherche à payer mon loyer et ma bouffe avec d'autres moyens.</w:t>
      </w:r>
    </w:p>
    <w:p>
      <w:pPr>
        <w:pStyle w:val="NormalWeb"/>
        <w:rPr/>
      </w:pPr>
      <w:r>
        <w:rPr/>
        <w:t>Dès que le critère "il faut que ça rapporte de l'argent"est écarté, le monde est à vous. Tout est possible. Je sais que je serai déficitaire, mais je veux que ce déficit en vaille le plus la peine possible.</w:t>
      </w:r>
    </w:p>
    <w:p>
      <w:pPr>
        <w:pStyle w:val="NormalWeb"/>
        <w:rPr>
          <w:b/>
          <w:b/>
          <w:bCs/>
        </w:rPr>
      </w:pPr>
      <w:r>
        <w:rPr>
          <w:b/>
          <w:bCs/>
        </w:rPr>
        <w:t xml:space="preserve">Vous pouvez pas savoir à quel point ce projet-là M'EXCITE. </w:t>
      </w:r>
    </w:p>
    <w:p>
      <w:pPr>
        <w:pStyle w:val="NormalWeb"/>
        <w:rPr/>
      </w:pPr>
      <w:r>
        <w:rPr/>
        <w:t>Vous devez vous en doutez, ça prend un temps fou. De début mars à la mi-avril, à tous les jours, fins de semaines incluses, je me levais à 8h du matin et je me couchais vers 23h et je dessinais des pages. Je scénarisais, découpais, dessinais, scannais, montait, et je recommençais. J'ai rien fait d'autre. Parce que je voulais arriver à temps pour le deadline, qui était le festival de BD de Montréal. j'étais souvent frustrée et de mauvaise humeur parce que c'est jamais aussi cool que dans ma tête, mais néanmoins, je ne me suis jamais tannée. De la première jusqu'à la 104 je trouvais que chaque interstice en valait la peine. J'imaginais tous les amis à la même heure qui étaient benchés sur leur canapé à regarder des séries: j'ai pas le temps, d'écouter des séries, je dois faire la jungle! Pis c'est tellement plus le fun!!!!! De pouvoir jouir comme ça de ma liberté, je me sens souvent comme si j'étais à l'école primaire.</w:t>
      </w:r>
    </w:p>
    <w:p>
      <w:pPr>
        <w:pStyle w:val="NormalWeb"/>
        <w:rPr/>
      </w:pPr>
      <w:r>
        <w:rPr>
          <w:b/>
          <w:bCs/>
        </w:rPr>
        <w:t>Mon école primaire</w:t>
      </w:r>
      <w:r>
        <w:rPr/>
        <w:t xml:space="preserve"> a été déterminante dans la manière avec laquelle j'arrive aujourd'hui à composer avec des gros projets. J'ai fait ça toute mon enfance! Planifier quelque chose, pour moi c'est toujours: organiser une séquence. La première étape de la séquence est la plus difficile à trouver.</w:t>
      </w:r>
    </w:p>
    <w:p>
      <w:pPr>
        <w:pStyle w:val="NormalWeb"/>
        <w:rPr/>
      </w:pPr>
      <w:r>
        <w:rPr/>
        <w:t>(quand je pose la question: c'est quoi la première étape? précisément, concrètement, tout le monde évite de répondre à la question.)</w:t>
      </w:r>
    </w:p>
    <w:p>
      <w:pPr>
        <w:pStyle w:val="NormalWeb"/>
        <w:rPr/>
      </w:pPr>
      <w:r>
        <w:rPr/>
        <w:t xml:space="preserve">Mais quand je suis dans un gros rush de production comme ça, il faut vraiment que je fasse </w:t>
      </w:r>
      <w:r>
        <w:rPr>
          <w:b/>
          <w:bCs/>
        </w:rPr>
        <w:t>attention à mon corps</w:t>
      </w:r>
      <w:r>
        <w:rPr/>
        <w:t xml:space="preserve">. Pour vous, la jungle peut avoir l'air d'une oeuvre d'art comme ça, un livre, haha, mais pour moi, La jungle, c'est une épreuve physique. Il faut passer à travers les mois de productions. Il faut que le corps soit capable de tenir. Il faut le chouchouter. Il faut vraiment prendre le </w:t>
      </w:r>
      <w:r>
        <w:rPr>
          <w:b/>
        </w:rPr>
        <w:t>stress</w:t>
      </w:r>
      <w:r>
        <w:rPr/>
        <w:t xml:space="preserve"> au sérieux. Le reconnaître, en parler, se pardonner de faire des choses niaiseuses juste parce qu'on est stressé, prendre du temps pour relaxer, faire des </w:t>
      </w:r>
      <w:r>
        <w:rPr>
          <w:b/>
        </w:rPr>
        <w:t>shut-downs</w:t>
      </w:r>
      <w:r>
        <w:rPr/>
        <w:t xml:space="preserve"> de l'esprit (penser à rien) (c'est une genre de forme de méditation, j'imagine, en tout cas j'ai besoin de ce silence). </w:t>
      </w:r>
      <w:r>
        <w:rPr>
          <w:b/>
        </w:rPr>
        <w:t>Tendinite et burn-out</w:t>
      </w:r>
    </w:p>
    <w:p>
      <w:pPr>
        <w:pStyle w:val="NormalWeb"/>
        <w:rPr/>
      </w:pPr>
      <w:r>
        <w:rPr/>
        <w:t>Je continue à aller à la piscine une fois par semaine, je dors 8 heures par nuit, je cuisine et je ne mange pas de crap. J'habite près du marché jean-talon alors je suis dans un excellent spot pour pas manger de la crap.</w:t>
      </w:r>
    </w:p>
    <w:p>
      <w:pPr>
        <w:pStyle w:val="NormalWeb"/>
        <w:rPr/>
      </w:pPr>
      <w:r>
        <w:rPr/>
      </w:r>
    </w:p>
    <w:p>
      <w:pPr>
        <w:pStyle w:val="NormalWeb"/>
        <w:rPr>
          <w:b/>
          <w:b/>
          <w:bCs/>
        </w:rPr>
      </w:pPr>
      <w:r>
        <w:rPr>
          <w:b/>
          <w:bCs/>
        </w:rPr>
        <w:t>Mais si tu ne fais pas de profits avec La jungle, comment arrives-tu à vivre?</w:t>
      </w:r>
    </w:p>
    <w:p>
      <w:pPr>
        <w:pStyle w:val="NormalWeb"/>
        <w:rPr/>
      </w:pPr>
      <w:r>
        <w:rPr/>
        <w:t xml:space="preserve">- Ma première source de revenus sont mes </w:t>
      </w:r>
      <w:r>
        <w:rPr>
          <w:b/>
          <w:bCs/>
        </w:rPr>
        <w:t>droits d'auteurs</w:t>
      </w:r>
      <w:r>
        <w:rPr/>
        <w:t>. C'est nouveau depuis 2 ans. Je fais des livres depuis 11 ans, donc depuis le temps, ça s'accumule, et l'an dernier, avec Pow Pow qui a commencé à être distribué en europe, j'ai fait 10 000$ juste en droits d'auteurs. S'ajoute un petit montant de mécanique générale pour À l'école, un autre de La pastèque pour le bestiaire des fruits, la commission du droit de prêts publics, et ça donne environs ce dont j'ai besoin pour vivre un an.</w:t>
      </w:r>
    </w:p>
    <w:p>
      <w:pPr>
        <w:pStyle w:val="NormalWeb"/>
        <w:rPr/>
      </w:pPr>
      <w:r>
        <w:rPr/>
        <w:t>Je n'ai pas d'enfants pas de maison pas d'auto et rien de valeur , pas d'assurances, je ne fume pas et bois peu, j'ai plein de temps libre donc je ne dépense rien qui puisse ne faire "sauver du temps", j'arrive à vivre un an avec 12 000$ environs.</w:t>
      </w:r>
    </w:p>
    <w:p>
      <w:pPr>
        <w:pStyle w:val="NormalWeb"/>
        <w:rPr/>
      </w:pPr>
      <w:r>
        <w:rPr/>
        <w:t>Donc je suis rendu à ce sweet spot dans ma vie où si je continue à faire de la BD au même rythme, je n'aurai plus besoin de me préoccuper de l'argent.</w:t>
      </w:r>
    </w:p>
    <w:p>
      <w:pPr>
        <w:pStyle w:val="NormalWeb"/>
        <w:rPr/>
      </w:pPr>
      <w:r>
        <w:rPr/>
        <w:t xml:space="preserve">- En plus de ça, j'ai une </w:t>
      </w:r>
      <w:r>
        <w:rPr>
          <w:b/>
          <w:bCs/>
        </w:rPr>
        <w:t>charge de cours</w:t>
      </w:r>
      <w:r>
        <w:rPr/>
        <w:t xml:space="preserve"> une fois par deux ans à l'université du Québec en Outaouais. Ça me fait donc un 9000$ à chaque deux ans. Pour moi c'est parfait, enseigner à chaque année ce serait contraignant parce que ça veut dire que je ne pourrais pas voyager (j'aurais pas pu aller au japon en décembre). Le montant est pas vraiment gros compte tenu que l'énorme quantité de temps que je mets dans le cours que je donne (éditique et bande dessinée exprérimentale) mais le plaisir que j'ai à donner ce cours dépasse largement le soucis de l'argent.</w:t>
      </w:r>
    </w:p>
    <w:p>
      <w:pPr>
        <w:pStyle w:val="NormalWeb"/>
        <w:rPr/>
      </w:pPr>
      <w:r>
        <w:rPr/>
        <w:t xml:space="preserve">- De temps en temps, j'accepte aussi des </w:t>
      </w:r>
      <w:r>
        <w:rPr>
          <w:b/>
          <w:bCs/>
        </w:rPr>
        <w:t>contrats de BD</w:t>
      </w:r>
      <w:r>
        <w:rPr/>
        <w:t>. Je refuse tous les contrats d'illustration, puisque je ne suis pas illustratrice. Ma force, ce n'est pas de dessiner, c'est de raconter des histoires. Je n'aime pas travailler avec des clients, parce que je n'aime pas me faire dire quoi faire, donc c'est rendu que le seul contrat que j'accepte encore, c'est un contrat avec la l'association étudiante de l'université de Montréal, qui organise un concours de vulgarisation parmi ses étudiants aux études supérieures en science. Le prix, c'est de gagner une vulgarisation scientifique de sa thèse en BD. On est 5 ou 6 bédéistes à faire ça. Ça fait trois ans que je le fais et j'aime énormément ça. J'apprends beaucoup de choses et je m'entends bien avec les scientifiques, de manière générale.</w:t>
      </w:r>
    </w:p>
    <w:p>
      <w:pPr>
        <w:pStyle w:val="NormalWeb"/>
        <w:rPr/>
      </w:pPr>
      <w:r>
        <w:rPr/>
        <w:t xml:space="preserve">- Il m'arrive, de plus en plus rarement de faire des </w:t>
      </w:r>
      <w:r>
        <w:rPr>
          <w:b/>
          <w:bCs/>
        </w:rPr>
        <w:t>présentations dans les bibliothèques et les écoles</w:t>
      </w:r>
      <w:r>
        <w:rPr/>
        <w:t>. Je préfère parler de mon travail que de donner un atelier, parce que l'atelier, c'est trop de préparation. Je garde ce temps-là pour mon cours à l'UQO, où je me donne à fond. Avant, j'en donnais plus, des présentations dans des bibliothèques, mais à force d'en faire, je me suis rendue compte que je n'aimais pas ça tant que ça. Je préfère de loin rester chez moi et faire de la BD. De plus, je me rends compte que je ne peux pas parler de n'importe quoi. Par exemple, j'ai fait une conférence au département de design de l'uqam dernièrement et j'étais à peine payée, le lendemain je suis allée au collège privé Angré Grasset avec une bonne paie, j'étais sensée redonner la même conférence ou à peu près; mais à andré-grasset je ne me suis pas sentie à l'aise de dire que je créais sous influence de drogue. (je fume du pot). C'est quand même un élément important de ma création, si je ne me sens pas à l'aise je n'en parle pas, mais je ne me sens pas honnête. Malheureusement, le pot et les drogues en général, c'est encore quelque chose qui est très mal compris par les gens qui ne consomment pas. Quand je me sens pas à l'aise de sacrer, généralement c'est pas bon signe. S'ils veulent que je leur parle de moi et de mon travail, il faut qu'ils m'acceptent comme je suis!...</w:t>
      </w:r>
    </w:p>
    <w:p>
      <w:pPr>
        <w:pStyle w:val="NormalWeb"/>
        <w:rPr/>
      </w:pPr>
      <w:r>
        <w:rPr/>
        <w:t>Aussi les gens qui ne sont pas artistes s'imaginent des fois que les artistes sont des gens équilibrés, en paix, alors que la plupart sont des hyper-sensibles détraqués traumatisés cyclothymiques et violeurs d'enfants. Les artistes flirtent au boutte avec ce qui est communément appelé "la maladie mentale". Mais c'est des choses qu'on aime pas trop montrer aux jeunes... donc de plus en plus, je ne me sens pas à l'aise dans le cadre municipal. Ainsi, de plus en plus, je décline les invitations. De toute manière, ce que je fais dans la vie, c'est de la bande dessinée. C'est ça que je veux faire. Pas parler de mon travail. Juste: le faire.</w:t>
      </w:r>
    </w:p>
    <w:p>
      <w:pPr>
        <w:pStyle w:val="NormalWeb"/>
        <w:rPr/>
      </w:pPr>
      <w:r>
        <w:rPr/>
        <w:t>Ça ne veut pas dire que je n'aime pas les bibliothèque, bieeeeeen au contraire!!!!!! Chers bibliothécaires je vous aime!!! Vous êtes les gardiens de la culture, vous rendez possible cette idée folle que les biens culturels peuvent être partagés et n'ont pas à appartenir à quelqu'un. Vous êtes un symbole que j'estime et s'il vous plaît, continuez d'exister exactement tels que vous êtes!</w:t>
      </w:r>
    </w:p>
    <w:p>
      <w:pPr>
        <w:pStyle w:val="NormalWeb"/>
        <w:rPr>
          <w:b/>
          <w:b/>
          <w:bCs/>
        </w:rPr>
      </w:pPr>
      <w:r>
        <w:rPr>
          <w:b/>
          <w:bCs/>
        </w:rPr>
        <w:t xml:space="preserve">LE FUTUR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30:00Z</dcterms:created>
  <dc:creator>Zviane</dc:creator>
  <dc:description/>
  <cp:keywords/>
  <dc:language>en-US</dc:language>
  <cp:lastModifiedBy>Zviane</cp:lastModifiedBy>
  <dcterms:modified xsi:type="dcterms:W3CDTF">2018-05-02T13:39:00Z</dcterms:modified>
  <cp:revision>2</cp:revision>
  <dc:subject/>
  <dc:title>Salut, mon nom est Sylvie-Anne Ménard et je suis artiste multidisciplinaire, mais j'oeuvre principalement dans la bande dessinée</dc:title>
</cp:coreProperties>
</file>